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 w:eastAsia="en-US"/>
        </w:rPr>
      </w:pPr>
      <w:r>
        <w:rPr>
          <w:rFonts w:cs="Tahoma" w:ascii="Tahoma" w:hAnsi="Tahoma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71120</wp:posOffset>
                </wp:positionV>
                <wp:extent cx="267144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68880" cy="1386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117.9pt;mso-wrap-distance-left:9.05pt;mso-wrap-distance-right:9.05pt;mso-wrap-distance-top:0pt;mso-wrap-distance-bottom:0pt;margin-top:5.6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68880" cy="1386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1965</wp:posOffset>
                </wp:positionH>
                <wp:positionV relativeFrom="paragraph">
                  <wp:posOffset>99060</wp:posOffset>
                </wp:positionV>
                <wp:extent cx="1723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7.8pt;mso-position-vertical-relative:text;margin-left:-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7665</wp:posOffset>
                </wp:positionH>
                <wp:positionV relativeFrom="paragraph">
                  <wp:posOffset>99060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Departamento  de Psic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línica, Experimental 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7.8pt;mso-position-vertical-relative:text;margin-left:-128.9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Departamento  de Psicolog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línica, Experimental 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JUSTIFICANTE DE ASISTENCIA A EXAMEN FIN</w:t>
      </w:r>
      <w:bookmarkStart w:id="0" w:name="QuickMark"/>
      <w:bookmarkEnd w:id="0"/>
      <w:r>
        <w:rPr>
          <w:rFonts w:cs="Tahoma" w:ascii="Tahoma" w:hAnsi="Tahoma"/>
          <w:b/>
          <w:sz w:val="22"/>
          <w:lang w:val="es-ES_tradnl"/>
        </w:rPr>
        <w:t>AL</w:t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./Dª ……………………………………………………………………………………………………</w:t>
      </w:r>
    </w:p>
    <w:p>
      <w:pPr>
        <w:pStyle w:val="Textodebloque"/>
        <w:rPr/>
      </w:pPr>
      <w:r>
        <w:rPr/>
        <w:t xml:space="preserve">como profesor/a de la asignatura denominada ………………………………………………………………………………………………………………  de los estudios de ………………………………………………………………… y adscrito/a a este  Departamento de la Universidad de Huelva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</w:r>
      <w:r>
        <w:rPr>
          <w:rFonts w:cs="Tahoma" w:ascii="Tahoma" w:hAnsi="Tahoma"/>
          <w:b/>
          <w:sz w:val="22"/>
          <w:lang w:val="es-ES_tradnl"/>
        </w:rPr>
        <w:t>HACE CONSTAR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Que el alumno/a D./Dª ………………………………………………………………………………, con D.N.I. número: ……………………………….  ,  ha efectuado en el día………………………….. el examen de la asignatura a mi cargo, ocupándole desde las ……………………… horas hasta las …………………………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Y para que así conste donde convenga y surta los efectos oportunos firmo el presente documento en Huelva, a …………… de ………………………… de 201 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1440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PROFESOR/A,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716915</wp:posOffset>
                </wp:positionV>
                <wp:extent cx="65239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Facultad Ciencias de la Educación  Avda. Tres de marzo, s/n.  Campus de El Carmen. 21071 HUELV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fno. 959 21 91 99- Fax 959 21 92 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2.7pt;mso-wrap-distance-left:9.05pt;mso-wrap-distance-right:9.05pt;mso-wrap-distance-top:0pt;mso-wrap-distance-bottom:0pt;margin-top:56.45pt;mso-position-vertical-relative:text;margin-left:-31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Facultad Ciencias de la Educación  Avda. Tres de marzo, s/n.  Campus de El Carmen. 21071 HUELV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Tfno. 959 21 91 99- Fax 959 21 92 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40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720" w:right="720" w:hanging="0"/>
      <w:jc w:val="both"/>
    </w:pPr>
    <w:rPr>
      <w:rFonts w:ascii="Tahoma" w:hAnsi="Tahoma" w:cs="Tahoma"/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0:00Z</dcterms:created>
  <dc:creator>Isabel Roncel</dc:creator>
  <dc:description/>
  <cp:keywords/>
  <dc:language>en-US</dc:language>
  <cp:lastModifiedBy>admin</cp:lastModifiedBy>
  <cp:lastPrinted>2010-01-14T11:14:00Z</cp:lastPrinted>
  <dcterms:modified xsi:type="dcterms:W3CDTF">2011-09-07T07:58:00Z</dcterms:modified>
  <cp:revision>10</cp:revision>
  <dc:subject/>
  <dc:title> </dc:title>
</cp:coreProperties>
</file>