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 w:eastAsia="en-US"/>
        </w:rPr>
      </w:pPr>
      <w:r>
        <w:rPr>
          <w:rFonts w:cs="Tahoma" w:ascii="Tahoma" w:hAnsi="Tahoma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267335</wp:posOffset>
                </wp:positionV>
                <wp:extent cx="261366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28875" cy="1364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26pt;mso-wrap-distance-left:9.05pt;mso-wrap-distance-right:9.05pt;mso-wrap-distance-top:0pt;mso-wrap-distance-bottom:0pt;margin-top:-21.0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428875" cy="1364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 w:eastAsia="en-US"/>
        </w:rPr>
      </w:pPr>
      <w:r>
        <w:rPr>
          <w:rFonts w:cs="Tahoma" w:ascii="Tahoma" w:hAnsi="Tahoma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136525</wp:posOffset>
                </wp:positionV>
                <wp:extent cx="1494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>Departamento  de Psic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ínica, Experimental  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10.75pt;mso-position-vertical-relative:text;margin-left:21.7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>Departamento  de Psicolog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ínica, Experimental  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right="720" w:hanging="0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12" w:right="720" w:firstLine="708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SOLICITUD DE EXAMEN DE INCIDENCIA</w:t>
      </w:r>
    </w:p>
    <w:p>
      <w:pPr>
        <w:pStyle w:val="Normal"/>
        <w:ind w:left="720" w:right="720" w:hanging="0"/>
        <w:jc w:val="center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720" w:righ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Fonts w:cs="Tahoma" w:ascii="Tahoma" w:hAnsi="Tahoma"/>
          <w:sz w:val="22"/>
          <w:lang w:val="es-ES_tradnl"/>
        </w:rPr>
        <w:t xml:space="preserve">D./Dª …………………………………………………………………………………………………… con D.N.I. número: ………………………………. y Tfno………………………………….. e-mail:………………………………..…………………………………………………………………. </w:t>
      </w:r>
    </w:p>
    <w:p>
      <w:pPr>
        <w:pStyle w:val="Normal"/>
        <w:spacing w:lineRule="auto" w:line="360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o alumno/a de la asignatura denominada…………………………………………., de la titulación de …………………………………………………………………………………..</w:t>
      </w:r>
    </w:p>
    <w:p>
      <w:pPr>
        <w:pStyle w:val="Normal"/>
        <w:spacing w:lineRule="auto" w:line="360"/>
        <w:ind w:left="720" w:righ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 impartida por el/la profesor/a D./Dª ……………………………………………………, adscrito/a a este Departamento de la Universidad de Huelva, 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EXPON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Que acogiéndome a la Normativa de Evaluación de la Universidad de Huelva, aprobada en Cº Gobierno de 13 de diciembre de 2007, sobre la realización de exámenes de incidencia, y ante la imposibilidad de realizar el examen de la asignatura citada con anterioridad en la fecha oficialmente publicada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SOLICITA:</w:t>
      </w:r>
    </w:p>
    <w:p>
      <w:pPr>
        <w:pStyle w:val="TextBodyIndent"/>
        <w:jc w:val="center"/>
        <w:rPr/>
      </w:pPr>
      <w:r>
        <w:rPr/>
        <w:t xml:space="preserve">Ser examinado/a de dicha asignatura en el día de incidencia, para lo cual aporto la siguiente documentación como justificación </w:t>
      </w:r>
      <w:r>
        <w:rPr>
          <w:b/>
          <w:sz w:val="20"/>
        </w:rPr>
        <w:t>(especificar la asignatura con la que coincide, en su caso) :</w:t>
      </w:r>
    </w:p>
    <w:p>
      <w:pPr>
        <w:pStyle w:val="TextBodyIndent"/>
        <w:rPr/>
      </w:pPr>
      <w:r>
        <w:rPr/>
        <w:t>1º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lang w:val="es-ES_tradnl"/>
        </w:rPr>
        <w:t>2º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lang w:val="es-ES_tradnl"/>
        </w:rPr>
        <w:t>3º 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do. el alumno/a: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Tahoma" w:ascii="Tahoma" w:hAnsi="Tahoma"/>
          <w:sz w:val="22"/>
          <w:lang w:val="es-ES_tradnl"/>
        </w:rPr>
        <w:t>Huelva,        de                              de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374015</wp:posOffset>
                </wp:positionV>
                <wp:extent cx="65239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Facultad Ciencias de la Educación . Avda. Tres de marzo, s/n.  Campus de El Carmen. 21071 HUELV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fno. 959 21 91 99- Fax 959 21 92 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72.7pt;mso-wrap-distance-left:9.05pt;mso-wrap-distance-right:9.05pt;mso-wrap-distance-top:0pt;mso-wrap-distance-bottom:0pt;margin-top:29.45pt;mso-position-vertical-relative:text;margin-left:-32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Facultad Ciencias de la Educación . Avda. Tres de marzo, s/n.  Campus de El Carmen. 21071 HUELV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Tfno. 959 21 91 99- Fax 959 21 92 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720" w:right="720" w:hanging="0"/>
      <w:jc w:val="both"/>
    </w:pPr>
    <w:rPr>
      <w:rFonts w:ascii="Tahoma" w:hAnsi="Tahoma" w:cs="Tahoma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01:00Z</dcterms:created>
  <dc:creator>Isabel Roncel Martínez</dc:creator>
  <dc:description/>
  <cp:keywords/>
  <dc:language>en-US</dc:language>
  <cp:lastModifiedBy>admin</cp:lastModifiedBy>
  <cp:lastPrinted>2009-02-13T09:02:00Z</cp:lastPrinted>
  <dcterms:modified xsi:type="dcterms:W3CDTF">2011-09-07T08:00:00Z</dcterms:modified>
  <cp:revision>12</cp:revision>
  <dc:subject/>
  <dc:title> </dc:title>
</cp:coreProperties>
</file>