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bookmarkStart w:id="0" w:name="_955784134"/>
      <w:bookmarkStart w:id="1" w:name="_955784102"/>
      <w:bookmarkStart w:id="2" w:name="_955784077"/>
      <w:bookmarkStart w:id="3" w:name="_955440880"/>
      <w:bookmarkStart w:id="4" w:name="_955440698"/>
      <w:bookmarkStart w:id="5" w:name="_955436227"/>
      <w:bookmarkStart w:id="6" w:name="_95543615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3542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pt;height:126.25pt" filled="f" o:ole="">
            <v:imagedata r:id="rId3" o:title=""/>
          </v:shape>
          <o:OLEObject Type="Embed" ProgID="" ShapeID="ole_rId2" DrawAspect="Content" ObjectID="_1687713394" r:id="rId2"/>
        </w:object>
      </w:r>
    </w:p>
    <w:p>
      <w:pPr>
        <w:pStyle w:val="TextBody"/>
        <w:ind w:left="-567" w:hanging="0"/>
        <w:rPr/>
      </w:pPr>
      <w:r>
        <w:rPr/>
        <w:t xml:space="preserve">DEPARTAMENTO DE  PSICOLOGÍA </w:t>
      </w:r>
    </w:p>
    <w:p>
      <w:pPr>
        <w:pStyle w:val="TextBody"/>
        <w:ind w:left="-709" w:hanging="0"/>
        <w:rPr/>
      </w:pPr>
      <w:r>
        <w:rPr/>
        <w:t>CLÍNICA,  EXPERIMENTAL Y SOCIAL</w:t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r./a Secretario/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sz w:val="22"/>
        </w:rPr>
        <w:t>Atendiendo a la solicitud del profesor/a responsable de la asignatura, le ruego realice los trámites necesarios para la corrección del Acta que se especifica a continuació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ÓDIGO ASIGNATURA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CONVOCATOR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CURSO ACADÉMICO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ASIGNATUR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ITULACIÓN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ALUMNO/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.N.I. ALUMNO/A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ONDE FIGUR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BE APARECER*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Tahoma" w:ascii="Tahoma" w:hAnsi="Tahoma"/>
        </w:rPr>
        <w:t xml:space="preserve">Huelva, a         de                       de 201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do: ____________________                                    VºBº: Esperanza Torrico Lina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OR/A DE LA ASIGNATURA.                             DIRECTORA DEL DEPAR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* Indicar la nota numérica y su nomenclatura.  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24:00Z</dcterms:created>
  <dc:creator>Manuela Millán</dc:creator>
  <dc:description/>
  <cp:keywords/>
  <dc:language>en-US</dc:language>
  <cp:lastModifiedBy>admin</cp:lastModifiedBy>
  <dcterms:modified xsi:type="dcterms:W3CDTF">2011-09-07T07:56:00Z</dcterms:modified>
  <cp:revision>10</cp:revision>
  <dc:subject/>
  <dc:title> </dc:title>
</cp:coreProperties>
</file>