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1270</wp:posOffset>
                </wp:positionV>
                <wp:extent cx="219456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09140" cy="105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PSICOLOGÍA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ampus de El Carm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acultad Ciencias de la Educació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21071 HUEL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8pt;mso-wrap-distance-left:9.05pt;mso-wrap-distance-right:9.05pt;mso-wrap-distance-top:0pt;mso-wrap-distance-bottom:0pt;margin-top:0.1pt;mso-position-vertical-relative:text;margin-left:-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09140" cy="105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1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 PSICOLOGÍA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ampus de El Carm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acultad Ciencias de la Educación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21071 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partamento Psic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línica, Experimental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oci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epartamento Psicolog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línica, Experimental  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ocial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UESTA DE COLABORADOR HONOR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PTO. PSICOLOGÍA CLÍNICA, EXPERIMENTAL YSOCIAL, CURSO 201 -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EL ÁREA DE CONOCIMIENTO: </w:t>
            </w:r>
          </w:p>
        </w:tc>
      </w:tr>
    </w:tbl>
    <w:p>
      <w:pPr>
        <w:pStyle w:val="Normal"/>
        <w:spacing w:lineRule="auto" w:line="48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oindependiente2"/>
        <w:spacing w:lineRule="auto" w:line="240"/>
        <w:rPr/>
      </w:pPr>
      <w:r>
        <w:rPr/>
        <w:t>Propone el nombramiento/prórroga de  (1) como Colaborador Honorario del Departamento de Psicología Clínica, Experimental y Social para el curso académico 2010-2011,</w:t>
      </w:r>
    </w:p>
    <w:p>
      <w:pPr>
        <w:pStyle w:val="Textoindependiente2"/>
        <w:spacing w:lineRule="auto" w:line="24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  D/Dª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os Personales Candidato/a:</w:t>
      </w:r>
    </w:p>
    <w:tbl>
      <w:tblPr>
        <w:tblW w:w="80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6731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:</w:t>
            </w:r>
          </w:p>
        </w:tc>
        <w:tc>
          <w:tcPr>
            <w:tcW w:w="6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ellidos: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N.I.: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s:</w:t>
            </w:r>
          </w:p>
        </w:tc>
        <w:tc>
          <w:tcPr>
            <w:tcW w:w="6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os Académicos: (aportar curriculum vitae, no necesario en caso de prórroga)</w:t>
      </w:r>
    </w:p>
    <w:tbl>
      <w:tblPr>
        <w:tblW w:w="80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80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ios Realizados:  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os Actuales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ab/>
        <w:t xml:space="preserve">COORDINADOR/A ÁREA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ab/>
        <w:tab/>
        <w:tab/>
        <w:tab/>
        <w:tab/>
        <w:t>Fdo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MA. SRA. DIRECTORA DEPARTAMENTO DE PSICOLOGÍA CLÍNICA, EXPERIMENTAL YSOCIAL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(1) Táchese lo que no proced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3:00Z</dcterms:created>
  <dc:creator>gpsi01</dc:creator>
  <dc:description/>
  <cp:keywords/>
  <dc:language>en-US</dc:language>
  <cp:lastModifiedBy>admin</cp:lastModifiedBy>
  <cp:lastPrinted>2008-09-29T10:03:00Z</cp:lastPrinted>
  <dcterms:modified xsi:type="dcterms:W3CDTF">2011-09-07T07:56:00Z</dcterms:modified>
  <cp:revision>6</cp:revision>
  <dc:subject/>
  <dc:title> </dc:title>
</cp:coreProperties>
</file>