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ahoma"/>
        </w:rPr>
        <w:t xml:space="preserve">                  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8745</wp:posOffset>
                </wp:positionH>
                <wp:positionV relativeFrom="paragraph">
                  <wp:posOffset>-1551940</wp:posOffset>
                </wp:positionV>
                <wp:extent cx="2834005" cy="240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649220" cy="209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89pt;mso-wrap-distance-left:9.05pt;mso-wrap-distance-right:9.05pt;mso-wrap-distance-top:0pt;mso-wrap-distance-bottom:0pt;margin-top:-122.2pt;mso-position-vertical-relative:text;margin-left:-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drawing>
                          <wp:inline distT="0" distB="0" distL="0" distR="0">
                            <wp:extent cx="2649220" cy="209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18415</wp:posOffset>
                </wp:positionV>
                <wp:extent cx="3117850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OFESOR/A SOLICITANDO ALUMNO/A INTERNO PARA CURSO 201 /20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1.45pt;mso-position-vertical-relative:text;margin-left:174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PROFESOR/A SOLICITANDO ALUMNO/A INTERNO PARA CURSO 201 /2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-180340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epartamento de Psicología Clínica, Experimental   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4.2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Departamento de Psicología Clínica, Experimental   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oc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rofesor/a D./Dª.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scrito/a al área de: </w:t>
        <w:softHyphen/>
        <w:t>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 Departamento de Psicología Clínica, Experimental y Social de la Universidad de Huelva y dentr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línea de investigació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licita la colaboración de _____* alumno/a interno/a para el curso 2010-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ciones: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  </w:t>
      </w:r>
      <w:r>
        <w:rPr>
          <w:sz w:val="24"/>
          <w:u w:val="single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 Huelva a            de                       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Fdo.: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* </w:t>
      </w:r>
      <w:r>
        <w:rPr>
          <w:b/>
          <w:sz w:val="18"/>
        </w:rPr>
        <w:t>Se puede solicitar un número máximo de tres alumnos internos por docente</w:t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ILMA. SRA. DIRECTORA DEL DEPARTAMENTO DE PSICOLOGÍA CLÍNICA, EXP0ERIMENTAL Y SOCIAL DE LA UNIVERSIDAD DE HU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985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6:00Z</dcterms:created>
  <dc:creator>gpsi01</dc:creator>
  <dc:description/>
  <cp:keywords/>
  <dc:language>en-US</dc:language>
  <cp:lastModifiedBy>admin</cp:lastModifiedBy>
  <cp:lastPrinted>2008-10-09T13:38:00Z</cp:lastPrinted>
  <dcterms:modified xsi:type="dcterms:W3CDTF">2011-09-07T07:56:00Z</dcterms:modified>
  <cp:revision>7</cp:revision>
  <dc:subject/>
  <dc:title>                    </dc:title>
</cp:coreProperties>
</file>