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545"/>
        <w:gridCol w:w="5812"/>
        <w:gridCol w:w="850"/>
        <w:gridCol w:w="1059"/>
      </w:tblGrid>
      <w:tr>
        <w:trPr>
          <w:trHeight w:val="340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Denominación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BAJO FINAL DE MÁSTE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ódig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Área de Conocimiento:</w:t>
            </w:r>
          </w:p>
        </w:tc>
        <w:tc>
          <w:tcPr>
            <w:tcW w:w="7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dáctica de las Ciencias Experimentales, Didáctica de las Ciencias sociales y Didáctica de la Matemática</w:t>
            </w:r>
          </w:p>
        </w:tc>
      </w:tr>
      <w:tr>
        <w:trPr>
          <w:trHeight w:val="34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ulación: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ción en la Enseñanza y el Aprendizaje de las Ciencias Experimentales, Sociales y Matemátic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rs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536"/>
        <w:gridCol w:w="1275"/>
      </w:tblGrid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Horas semanales (med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e Crédito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réditos Totales:</w:t>
            </w:r>
          </w:p>
        </w:tc>
      </w:tr>
      <w:tr>
        <w:trPr>
          <w:trHeight w:val="6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narios: 1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ECTS</w:t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orías: 3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ras de trabajo personal: 13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tividades de evaluación: 1,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FESORES DE LA ASIGNATURA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851" w:hanging="0"/>
        <w:rPr/>
      </w:pPr>
      <w:r>
        <w:rPr/>
        <w:t>Todos los doctores del progra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DATOS ESPECÍFICOS DE LA ASIGNATURA</w:t>
            </w:r>
          </w:p>
        </w:tc>
      </w:tr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CRIPTOR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novación educativa e Investigación en Didáctica de las Ciencias (ver líneas de investigación)</w:t>
            </w:r>
          </w:p>
        </w:tc>
      </w:tr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SITUACIÓN: Obligatorio, de realización a lo largo del segundo semestr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PRERREQUISITOS:</w:t>
            </w:r>
            <w:r>
              <w:rPr>
                <w:sz w:val="21"/>
              </w:rPr>
              <w:t xml:space="preserve"> Haber realizado el resto de las materias obligatorias y al menos 52 ECTS en tot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CONTEXTO DENTRO DEL MÁSTER: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e seminario es el entorno natural para que los investigadores noveles adquieran un lenguaje propio y compartan sus puntos de vista al tiempo que analizan trabajos de innovación e investigación y van desarrollando sus propios trabaj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2.3. RECOMENDACIONES: </w:t>
            </w:r>
            <w:r>
              <w:rPr>
                <w:sz w:val="21"/>
              </w:rPr>
              <w:t>Condiciones aconsejables para cursar la disciplina (materias previas que ayudan a entender la asignatura, materias afines, complementarias..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 COMPETENC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GENÉRICAS O TRANSVERSAL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1"/>
              </w:rPr>
              <w:t xml:space="preserve">Se han de indicar, como </w:t>
            </w:r>
            <w:r>
              <w:rPr>
                <w:b/>
                <w:sz w:val="21"/>
              </w:rPr>
              <w:t>máximo 5 competencias genéricas.</w:t>
            </w:r>
            <w:r>
              <w:rPr>
                <w:sz w:val="21"/>
              </w:rPr>
              <w:t xml:space="preserve"> Se seleccionarán aquéllas más relacionadas con los objetivos de nuestra mate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 w:before="0" w:after="180"/>
              <w:rPr/>
            </w:pPr>
            <w:r>
              <w:rPr/>
              <w:t xml:space="preserve">Conocimiento de situaciones, dificultades y características en general de la innovación y la investigación en didáctica de las ciencia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 w:before="0" w:after="180"/>
              <w:rPr/>
            </w:pPr>
            <w:r>
              <w:rPr/>
              <w:t>Capacidad para el análisis crítico y riguroso de propuestas innovadoras y trabajos de investigació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 w:before="0" w:after="180"/>
              <w:rPr/>
            </w:pPr>
            <w:r>
              <w:rPr/>
              <w:t>Dominio del lenguaje y habilidad comunicati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" w:before="0" w:after="180"/>
              <w:rPr/>
            </w:pPr>
            <w:r>
              <w:rPr/>
              <w:t>Actitud crítica y exigente de su propia práctica innovadora o investigadora.</w:t>
            </w:r>
          </w:p>
        </w:tc>
      </w:tr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 ESPECÍFICAS:</w:t>
            </w:r>
            <w:r>
              <w:rPr>
                <w:sz w:val="21"/>
              </w:rPr>
              <w:t xml:space="preserve"> Se han de indicar, como </w:t>
            </w:r>
            <w:r>
              <w:rPr>
                <w:b/>
                <w:sz w:val="21"/>
              </w:rPr>
              <w:t>máximo 3 competencias específicas</w:t>
            </w:r>
            <w:r>
              <w:rPr>
                <w:sz w:val="21"/>
              </w:rPr>
              <w:t xml:space="preserve"> en cada uno de los ámbi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gnitivas (Saber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nocimiento de los dominios conceptuales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onocimiento de los paradigmas subyacentes en toda investigación o innov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nocimiento de características de líneas de investig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ocedimentales/Instrumentales (Saber hacer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apacidad para seleccionar métodos y técnicas acordes con el problema de investigación o el campo de innov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abilidad para la aplicación de métodos y técnicas de la innovación y la investigación en didáctica de las cienci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apacidad para elaborar un diseño coherente que integre paradigma, problema, objetivos, métodos, técnicas y resultados previsib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ctitudinales (Ser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entido dinámico de los procesos de innovación e investig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eseo de mostrar originalidad y creatividad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pósito de entender, interpretar y mejorar problemas relevantes de la investigación educativa</w:t>
            </w:r>
          </w:p>
        </w:tc>
      </w:tr>
      <w:tr>
        <w:trPr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1"/>
              </w:rPr>
              <w:t xml:space="preserve">Se incluirán un máximo de </w:t>
            </w:r>
            <w:r>
              <w:rPr>
                <w:b/>
                <w:sz w:val="21"/>
              </w:rPr>
              <w:t>diez</w:t>
            </w:r>
            <w:r>
              <w:rPr>
                <w:sz w:val="21"/>
              </w:rPr>
              <w:t>, enumerándose sin ningún tipo de clasificación. Se deben relacionar con las competencias específ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ocer conceptos que se emplean en investigación en didáctica de las ciencias, así como sus relac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r los diferentes paradigmas subyacentes en la investigación educativ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fundizar en la descripción y conocimiento de las características de las líneas de investigación del área, tanto a nivel local, como nacional e internac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flexionar sobre la inevitable relación entre los diferentes componentes de cualquier diseño de innovación o investigación, incluyendo el paradigma desde el que se enfo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zar los rasgos propios de diversos métodos y técnicas de innovación e investig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aborar diseños coherentes de innovación e investig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Conceptualizar la educación en ciencias como un campo problemátic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angra2detindependiente"/>
        <w:spacing w:lineRule="auto" w:line="240"/>
        <w:ind w:left="1418" w:hanging="284"/>
        <w:rPr/>
      </w:pPr>
      <w:r>
        <w:rPr/>
      </w:r>
    </w:p>
    <w:tbl>
      <w:tblPr>
        <w:tblW w:w="93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881"/>
        <w:gridCol w:w="3179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METODOLOGÍA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ÚMERO DE HORAS DE TRABAJO DEL ALUM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º de Hora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siones de discusión: 3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xposiciones y Seminarios*: 6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tro Trabajo Personal Autónomo: 24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siones de valoración individual: 3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TÉCNICAS DOCENTES</w:t>
            </w:r>
            <w:r>
              <w:rPr/>
              <w:t xml:space="preserve"> (señale con una X las técnicas que va a utilizar en el desarrollo de su asignatura. Puede señalar más de una. También puede sustituirlas por otras)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teór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X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X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iones académicas práctic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itas y excursione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s de lecturas obligatorias: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CRITERIOS E INSTRUMENTOS DE EVALUACIÓ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1"/>
              </w:rPr>
              <w:t xml:space="preserve">Describiremos un máximo de diez </w:t>
            </w:r>
            <w:r>
              <w:rPr>
                <w:b/>
                <w:sz w:val="21"/>
              </w:rPr>
              <w:t>criterios</w:t>
            </w:r>
            <w:r>
              <w:rPr>
                <w:sz w:val="21"/>
              </w:rPr>
              <w:t xml:space="preserve"> (asistencia, esfuerzo, adquisición de conocimientos, implicación…) y los </w:t>
            </w:r>
            <w:r>
              <w:rPr>
                <w:b/>
                <w:sz w:val="21"/>
              </w:rPr>
              <w:t>instrumentos</w:t>
            </w:r>
            <w:r>
              <w:rPr>
                <w:sz w:val="21"/>
              </w:rPr>
              <w:t xml:space="preserve"> de evaluación empleados (examen escrito, oral, exposición de grupo, fichas de lectura, trabajos...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ANISMOS DE SEGUIMI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o se trata de un seminario que combina la formación teórica con la práctica de la investigación, tendremos en cuenta la asistencia, la implicación en los debates y la presentación de informes de artículos. </w:t>
            </w:r>
          </w:p>
          <w:p>
            <w:pPr>
              <w:pStyle w:val="Normal"/>
              <w:jc w:val="both"/>
              <w:rPr/>
            </w:pPr>
            <w:r>
              <w:rPr/>
              <w:t>La memoria final será valorada por su planteamiento general, la adecuación del marco teórico elegido, la metodología empleada y las consultas realizadas.</w:t>
            </w:r>
          </w:p>
          <w:p>
            <w:pPr>
              <w:pStyle w:val="Normal"/>
              <w:jc w:val="both"/>
              <w:rPr/>
            </w:pPr>
            <w:r>
              <w:rPr/>
              <w:t>El seguimiento sed llevará a cabo en las sesiones conjuntas y en las tutorías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utar 15 semanas y valorar el crédito entre 25-30 horas; ver apartado 5 de epígrafe sigui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1:00Z</dcterms:created>
  <dc:creator>MARIO</dc:creator>
  <dc:description/>
  <cp:keywords/>
  <dc:language>en-US</dc:language>
  <cp:lastModifiedBy>MARIO</cp:lastModifiedBy>
  <dcterms:modified xsi:type="dcterms:W3CDTF">2007-05-04T11:42:00Z</dcterms:modified>
  <cp:revision>1</cp:revision>
  <dc:subject/>
  <dc:title>Denominación:</dc:title>
</cp:coreProperties>
</file>