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545"/>
        <w:gridCol w:w="5812"/>
        <w:gridCol w:w="850"/>
        <w:gridCol w:w="1059"/>
      </w:tblGrid>
      <w:tr>
        <w:trPr>
          <w:trHeight w:val="340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Denominación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VESTIGACIÓN EN DIDÁCTICA DE LAS MATEMÁTIC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dig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Área de Conocimiento:</w:t>
            </w:r>
          </w:p>
        </w:tc>
        <w:tc>
          <w:tcPr>
            <w:tcW w:w="7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</w:rPr>
              <w:t>Didáctica de las Matemáticas</w:t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ulación: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</w:rPr>
              <w:t>Investigación en la Enseñanza y el Aprendizaje de las Ciencias Experimentales, Sociales y Matemáticas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rs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36"/>
        <w:gridCol w:w="1275"/>
      </w:tblGrid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oras semanales (med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Crédito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réditos Totales: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es:                                      1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ECTS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arios:                              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orías:                                   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ras de estudio:                     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tividades dirigidas:              0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tividades de evaluación:      0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OFESORES DE LA ASIGNATURA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r. Lorenzo J. Blanco Nieto (UEX)</w:t>
      </w:r>
    </w:p>
    <w:p>
      <w:pPr>
        <w:pStyle w:val="Normal"/>
        <w:rPr/>
      </w:pPr>
      <w:r>
        <w:rPr/>
        <w:t>Dra. Nuria Climent Rodríguez (UHU)</w:t>
      </w:r>
    </w:p>
    <w:p>
      <w:pPr>
        <w:pStyle w:val="Normal"/>
        <w:rPr/>
      </w:pPr>
      <w:r>
        <w:rPr/>
        <w:t>Dr. José Carrillo Yánez (UHU)</w:t>
      </w:r>
    </w:p>
    <w:p>
      <w:pPr>
        <w:pStyle w:val="Normal"/>
        <w:rPr/>
      </w:pPr>
      <w:r>
        <w:rPr/>
        <w:t>Dr. Luis Carlos Contreras González (UHU)</w:t>
      </w:r>
    </w:p>
    <w:p>
      <w:pPr>
        <w:pStyle w:val="Normal"/>
        <w:rPr/>
      </w:pPr>
      <w:r>
        <w:rPr/>
        <w:t>Dra. Pilar Azcárate Goded (UHU) (Profesora de la UCA)</w:t>
      </w:r>
    </w:p>
    <w:p>
      <w:pPr>
        <w:pStyle w:val="Heading1"/>
        <w:jc w:val="lef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DATOS ESPECÍFICOS DE LA ASIGNATUR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SCRIPTORE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Desarrollo profesional, conocimiento de los profesores, Dominio afectivo, investigación, Didáctica de la Matemátic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SITUACIÓN: </w:t>
            </w:r>
            <w:r>
              <w:rPr/>
              <w:t>Obligatoria que puede elegirse como optativa para los itinerarios de Didáctica de las Ciencias Sociales y Experimental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1. PRERREQUISITOS:</w:t>
            </w:r>
            <w:r>
              <w:rPr>
                <w:sz w:val="21"/>
              </w:rPr>
              <w:t xml:space="preserve"> Hace referencia a las indicaciones legales, si las hubiere, imprescindibles y necesarias para cursar la asignatu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Los mismos que le han facultado para matricularse del postgrad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CONTEXTO DENTRO DEL MÁSTER:</w:t>
            </w:r>
            <w:r>
              <w:rPr>
                <w:sz w:val="21"/>
              </w:rPr>
              <w:t xml:space="preserve"> Significa el valor de la materia en relación a la titulación, es decir la repercusión de lo que aporta al perfil profesional e investigad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Tiene un valor instrumental. Aporta una visión de la situación actual de la  investigación en la enseñanza/aprendizaje de las Matemátic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3. RECOMENDACIONES: </w:t>
            </w:r>
            <w:r>
              <w:rPr>
                <w:sz w:val="21"/>
              </w:rPr>
              <w:t>Condiciones aconsejables para cursar la disciplina (materias previas que ayudan a entender la asignatura, materias afines, complementarias...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            </w:t>
            </w:r>
            <w:r>
              <w:rPr>
                <w:b/>
                <w:i/>
              </w:rPr>
              <w:t>Aconsejada para el  itinerario B.3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 COMPETENC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GENÉRICAS O TRANSVERSALES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Se han de indicar, como </w:t>
            </w:r>
            <w:r>
              <w:rPr>
                <w:b/>
                <w:sz w:val="21"/>
              </w:rPr>
              <w:t>máximo 5 competencias genéricas.</w:t>
            </w:r>
            <w:r>
              <w:rPr>
                <w:sz w:val="21"/>
              </w:rPr>
              <w:t xml:space="preserve"> Se seleccionarán aquéllas más relacionadas con los objetivos de nuestra materi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rPr/>
            </w:pPr>
            <w:r>
              <w:rPr/>
              <w:t>Se pretende que los alumnos que cursen esta asignatura adquieran las siguientes capacidades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rPr/>
            </w:pPr>
            <w:r>
              <w:rPr/>
              <w:t>1. Capacidad para diseñar y evaluar una investigación en educación matemática</w:t>
            </w:r>
          </w:p>
          <w:p>
            <w:pPr>
              <w:pStyle w:val="Normal"/>
              <w:rPr/>
            </w:pPr>
            <w:r>
              <w:rPr/>
              <w:t>2. Capacidad para transferir los resultados de la evaluación matemática a la práctica docente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 ESPECÍFICAS:</w:t>
            </w:r>
            <w:r>
              <w:rPr>
                <w:sz w:val="21"/>
              </w:rPr>
              <w:t xml:space="preserve"> Se han de indicar, como </w:t>
            </w:r>
            <w:r>
              <w:rPr>
                <w:b/>
                <w:sz w:val="21"/>
              </w:rPr>
              <w:t>máximo 3 competencias específicas</w:t>
            </w:r>
            <w:r>
              <w:rPr>
                <w:sz w:val="21"/>
              </w:rPr>
              <w:t xml:space="preserve"> en cada uno de los ámbi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itivas (Saber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 xml:space="preserve">Conocer el estado de la cuestión en relación con la investigación sobre la enseñanza/aprendizaje de las matemáticas virtual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Caracterización del desarrollo profesional de los profesores de matemátic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imentales/Instrumentales (Saber hacer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Ser capaz de diseñar una investigación en el campo de la educación matemática que puedan llevar a investigaciones posteriores para el DEA o para la Tesis Docto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tudinales (Ser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/>
              <w:t xml:space="preserve">           </w:t>
            </w:r>
            <w:r>
              <w:rPr/>
              <w:t>Tener una actitud crítica y creativa hacia investigación en educación matemática, así como una actitud de esperanza de influencia de los resultados de la investigación a la práctica docente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Se incluirán un máximo de </w:t>
            </w:r>
            <w:r>
              <w:rPr>
                <w:b/>
                <w:sz w:val="21"/>
              </w:rPr>
              <w:t>diez</w:t>
            </w:r>
            <w:r>
              <w:rPr>
                <w:sz w:val="21"/>
              </w:rPr>
              <w:t>, enumerándose sin ningún tipo de clasificación. Se deben relacionar con las competencias específicas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/>
            </w:pPr>
            <w:r>
              <w:rPr/>
              <w:t>1. Caracterizar las variables básicas de la Didáctica de la Matemática, describiendo y analizando problemas actuales de la investigación en educación matemát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/>
            </w:pPr>
            <w:r>
              <w:rPr/>
              <w:t>2. Adquirir conocimientos y destrezas para iniciar una investigación en educación matemát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/>
            </w:pPr>
            <w:r>
              <w:rPr/>
              <w:t>3. Analizar y evaluar el papel de la investigación en el desarrollo profesional de los profesores de matemáticas y en la práctica docent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ind w:left="426" w:hanging="426"/>
              <w:jc w:val="both"/>
              <w:rPr>
                <w:rFonts w:ascii="Garamond" w:hAnsi="Garamond" w:cs="Garamond"/>
              </w:rPr>
            </w:pPr>
            <w:r>
              <w:rPr/>
              <w:t>4. Caracterizar el conocimiento y concepciones de los profesores y el desarrollo profesional como referentes para la investigación en didáctica de la matemá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881"/>
        <w:gridCol w:w="369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METODOLOGÍ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signatura tiene dos partes diferenciadas, la primera más bien teórica, la segunda de carácter eminentemente práctic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ª Parte: teór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al gran grupo, por parte del profesor, de la información actualizada sobre los diferentes temas, donde se bibliografía básica y lecturas recomendadas respecto en cada uno de los apartad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teracción profesor-alumno será un elemento dinamizador de esta parte del trabaj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sta parte, se desarrollarán trabajos específicos en grupos para analizar investigaciones publicad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ª Parte: Práctic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lumnos tendrán que desarrollar un trabajo práctico en el que partiendo de algunas investigaciones específicas sean capaces de diseñar e iniciar una investigación sobre un tópico específico de la educación matemátic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ÚMERO DE HORAS DE TRABAJO DEL ALUMNO: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tbl>
            <w:tblPr>
              <w:tblW w:w="8520" w:type="dxa"/>
              <w:jc w:val="left"/>
              <w:tblInd w:w="5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8"/>
              <w:gridCol w:w="1917"/>
              <w:gridCol w:w="1095"/>
              <w:gridCol w:w="1510"/>
              <w:gridCol w:w="2400"/>
            </w:tblGrid>
            <w:tr>
              <w:trPr>
                <w:trHeight w:val="221" w:hRule="atLeast"/>
              </w:trPr>
              <w:tc>
                <w:tcPr>
                  <w:tcW w:w="46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39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Dedicación del alumno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Distribución de actividades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Nº alumnos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H. presenciales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H. no presenciales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clases magistrales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TODOS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24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9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Grupo grande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Exposición de trabajos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TODOS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12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Pequeño grupo (elaboración de trabajo colaborativo)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30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4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Dirección de trabajos piloto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3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Tutoría ECTS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Tutoría comp. y preparación de exámenes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4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69</w:t>
                  </w:r>
                </w:p>
              </w:tc>
              <w:tc>
                <w:tcPr>
                  <w:tcW w:w="24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>8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1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  <w:t xml:space="preserve">Totales </w:t>
                  </w:r>
                </w:p>
              </w:tc>
              <w:tc>
                <w:tcPr>
                  <w:tcW w:w="15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Cs w:val="22"/>
                    </w:rPr>
                  </w:pPr>
                  <w:r>
                    <w:rPr>
                      <w:rFonts w:cs="Arial" w:ascii="Garamond" w:hAnsi="Garamond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TÉCNICAS DOCENTES</w:t>
            </w:r>
            <w:r>
              <w:rPr/>
              <w:t xml:space="preserve"> (señale con una X las técnicas que va a utilizar en el desarrollo de su asignatura. Puede señalar más de una. También puede sustituirlas por otras)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ones académicas teór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sición y debate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X</w:t>
            </w:r>
            <w:r>
              <w:rPr/>
              <w:t xml:space="preserve">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ones académicas práct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s y excursione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s de lecturas obligatori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ARROLLO Y JUSTIFICACIÓN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       </w:t>
            </w:r>
            <w:r>
              <w:rPr/>
              <w:t>La enseñanza en tercer ciclo, tanto por el contenido como por el tipo de alumnado, debe permitir diferentes formas de trabajo. A este respecto, es necesario establecer diferentes momentos que permitan la transmisión de información, el debate, la investigación o el trabajo colaborativ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TEMARI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1"/>
              </w:rPr>
              <w:t>Se deberán especificar los bloques temáticos (entendidos como un conjunto de contenidos afines, que a su vez están integrados por varios temas más específicos, que es necesario desglosar con más detalle)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s históricas de la Didáctica de la Matemática y la formación del profesorado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álisis de los elementos básicos que caracterizan una investigación en educación matemática 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y análisis de líneas de Investigación en educación matemática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onocimiento y desarrollo profesional de los profesores de Matemáticas como referentes básicos de investigación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 de líneas de investigación específicas desarrollas en el Departament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BIBLIOGRAFÍA Y OTROS RECURSOS DOCENTES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1 GENERA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rantes, M. (2002). Recuerdos, expectativas y concepciones de los Estudiantes para Maestro sobre la Geometría escolar y su enseñanza/ aprendizaje. Tesis Doctoral leída en el Departamento de Didáctica de las Ciencias Experimentales y de las Matemáticas. </w:t>
            </w:r>
            <w:r>
              <w:rPr>
                <w:lang w:val="en-GB"/>
              </w:rPr>
              <w:t>Universidad de Extremadura. Badajoz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Grouws, D. (1992). Handbook of research on Mathematics teching and learning. A project of the N.C.T.M. Macmillan Publishing Company</w:t>
            </w:r>
          </w:p>
          <w:p>
            <w:pPr>
              <w:pStyle w:val="Normal"/>
              <w:jc w:val="both"/>
              <w:rPr/>
            </w:pPr>
            <w:r>
              <w:rPr/>
              <w:t>Moreno, M.F.; Gil, F.; Socas, M. y Godino, J.D. (2002) Investigación en educación matemática. Universidad de Almería</w:t>
            </w:r>
          </w:p>
          <w:p>
            <w:pPr>
              <w:pStyle w:val="Normal"/>
              <w:jc w:val="both"/>
              <w:rPr/>
            </w:pPr>
            <w:r>
              <w:rPr/>
              <w:t>Socas, M.; Camacho, M. y Morales, A. (2001).Formación del profesorado e investigación en educación matemática II. Dpto. de Análisis matemático.Universidad de la Lag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2 ESPECÍFICA</w:t>
            </w:r>
            <w:r>
              <w:rPr/>
              <w:t xml:space="preserve"> (con remisiones concretas, en lo posible)</w:t>
            </w:r>
          </w:p>
          <w:p>
            <w:pPr>
              <w:pStyle w:val="Normal"/>
              <w:jc w:val="both"/>
              <w:rPr/>
            </w:pPr>
            <w:r>
              <w:rPr/>
              <w:t>Se analizarán, de manera específica, las tesis leídas en los últimos años en nuestro Grupo de Investigación y en el grupo “Conocimiento y Desarrollo profesional de los profesores” constituido dentro de la Sociedad Española de Investigación en Educación Matemátic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CRITERIOS E INSTRUMENTOS DE EVALUACIÓN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Describiremos un máximo de diez </w:t>
            </w:r>
            <w:r>
              <w:rPr>
                <w:b/>
                <w:sz w:val="21"/>
              </w:rPr>
              <w:t>criterios</w:t>
            </w:r>
            <w:r>
              <w:rPr>
                <w:sz w:val="21"/>
              </w:rPr>
              <w:t xml:space="preserve"> (asistencia, esfuerzo, adquisición de conocimientos, implicación…) y los </w:t>
            </w:r>
            <w:r>
              <w:rPr>
                <w:b/>
                <w:sz w:val="21"/>
              </w:rPr>
              <w:t>instrumentos</w:t>
            </w:r>
            <w:r>
              <w:rPr>
                <w:sz w:val="21"/>
              </w:rPr>
              <w:t xml:space="preserve"> de evaluación empleados (examen escrito, oral, exposición de grupo, fichas de lectura, trabajos...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</w:rPr>
              <w:t>Se valorará la asistencia y participación en el curso, así como los trabajos presentados. Deberán presentar un proyecto de investigación que considere contenga todos los elementos básicos considerados en la investigación en educación matemá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ANISMOS DE SEGUIMIENTO: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Habrá que especificar, qué tipo de contactos, supervisión y acompañamiento en el aprendizaje vamos a realizar con el alumnado a lo largo del proceso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1"/>
              </w:rPr>
              <w:t>A través de las tutorías dirigidas y mediante las plataformas de e-learni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utar 15 semanas y valorar el crédito entre 25-30 horas; ver apartado 5 de epígrafe sigui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7:00Z</dcterms:created>
  <dc:creator>MARIO</dc:creator>
  <dc:description/>
  <cp:keywords/>
  <dc:language>en-US</dc:language>
  <cp:lastModifiedBy>MARIO</cp:lastModifiedBy>
  <dcterms:modified xsi:type="dcterms:W3CDTF">2007-05-04T11:38:00Z</dcterms:modified>
  <cp:revision>1</cp:revision>
  <dc:subject/>
  <dc:title>Denominación:</dc:title>
</cp:coreProperties>
</file>