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545"/>
        <w:gridCol w:w="5812"/>
        <w:gridCol w:w="850"/>
        <w:gridCol w:w="1059"/>
      </w:tblGrid>
      <w:tr>
        <w:trPr>
          <w:trHeight w:val="340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Denominación: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 INVESTIGACIÓN EN DIDÁCTICA DE LAS CIENCIAS SOCIAL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ódig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Área de Conocimiento:</w:t>
            </w:r>
          </w:p>
        </w:tc>
        <w:tc>
          <w:tcPr>
            <w:tcW w:w="7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dáctica de las Ciencias Sociales</w:t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ulación: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vestigación en la E/A de las Ciencias Experimentales, Sociales y Matemátic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rs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36"/>
        <w:gridCol w:w="1275"/>
      </w:tblGrid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Horas semanales (med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Crédito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réditos Totales:</w:t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es: 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ECTS</w:t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narios: 0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orías: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ras de estudio: 3,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tividades dirigidas: 2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tividades de evaluación: 0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OFESORES DE LA ASIGNATURA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r. Jesús Estepa Giménez (UHU)</w:t>
      </w:r>
    </w:p>
    <w:p>
      <w:pPr>
        <w:pStyle w:val="Normal"/>
        <w:rPr/>
      </w:pPr>
      <w:r>
        <w:rPr/>
        <w:t>Dr. Gabriel Travé González (UHU)</w:t>
      </w:r>
    </w:p>
    <w:p>
      <w:pPr>
        <w:pStyle w:val="Normal"/>
        <w:rPr/>
      </w:pPr>
      <w:r>
        <w:rPr/>
        <w:t>Dr. José María Cuenca López (UHU)</w:t>
      </w:r>
    </w:p>
    <w:p>
      <w:pPr>
        <w:pStyle w:val="Normal"/>
        <w:rPr/>
      </w:pPr>
      <w:r>
        <w:rPr/>
        <w:t>Dr. A. Ernesto Gómez Rodríguez (UHU) (Profesor de la UMA)</w:t>
      </w:r>
    </w:p>
    <w:p>
      <w:pPr>
        <w:pStyle w:val="Normal"/>
        <w:rPr/>
      </w:pPr>
      <w:r>
        <w:rPr/>
        <w:t>Dr. Alejandro Pachón (UEX)</w:t>
      </w:r>
    </w:p>
    <w:p>
      <w:pPr>
        <w:pStyle w:val="Normal"/>
        <w:rPr/>
      </w:pPr>
      <w:r>
        <w:rPr/>
        <w:t>Dra. Pilar Rodríguez (UEX)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OGRAMA DE LA ASIGNATUR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DATOS ESPECÍFICOS DE LA ASIGNATURA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ESCRIPTORES</w:t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La investigación en Didáctica de las Ciencias Sociales; Metodología e instrumentos de investigación, Líneas de investigación; Fuentes y recursos para la investigación en DCS. 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SITUACIÓN: </w:t>
            </w:r>
            <w:r>
              <w:rPr/>
              <w:t>Obligatoria que puede cursarse como optativa en los otros itinerari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PRERREQUISITOS: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CONTEXTO DENTRO DEL MÁSTER:</w:t>
            </w:r>
            <w:r>
              <w:rPr>
                <w:sz w:val="21"/>
              </w:rPr>
              <w:t xml:space="preserve"> Esta materia se inserta como módulo común y de iniciación a la investigación en el área de conocimiento de Didáctica de las Ciencias Sociale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2.3. RECOMENDACIONES: </w:t>
            </w:r>
            <w:r>
              <w:rPr/>
              <w:t>Para cursar con éxito esta materia es aconsejable poseer conocimientos de diseño en investigación didáctica.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 COMPETENCI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GENÉRICAS O TRANSVERS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Conocimiento de los procesos de investigación didáctica: planificación, recogida de datos, análisis de la información y redacción de la memoria de investig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Revisión del estado actual de la investigación en Didáctica de las Ciencias Social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Diseño de proyectos de investig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Promoción de investigaciones colaborativas.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b/>
                <w:i/>
              </w:rPr>
              <w:t>3.2 ESPECÍFICAS:</w:t>
            </w:r>
            <w:r>
              <w:rPr>
                <w:sz w:val="21"/>
              </w:rPr>
              <w:t xml:space="preserve"> Se han de indicar, como </w:t>
            </w:r>
            <w:r>
              <w:rPr>
                <w:b/>
                <w:sz w:val="21"/>
              </w:rPr>
              <w:t>máximo 3 competencias específicas</w:t>
            </w:r>
            <w:r>
              <w:rPr>
                <w:sz w:val="21"/>
              </w:rPr>
              <w:t xml:space="preserve"> en cada uno de los ámbit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Cognitivas (Saber)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Identificación y análisis crítico de diferentes modelos de investigación en DCS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omprensión del proceso de investigación didácti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Procedimentales/Instrumentales (Saber hacer)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Búsqueda  de bibliografía actualizada en Didáctica de las Ciencias Sociale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Tratamiento y comunicación de la información obtenid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so de las técnicas e instrumentos de investigación en DC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Actitudinales (Ser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86" w:leader="none"/>
              </w:tabs>
              <w:ind w:left="1486" w:hanging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Valoración de la investigación didáctica como fuente de mejora de los procesos de enseñanza-aprendizaje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r y valorar críticamente las diferentes líneas de investigación que se han desarrollado dentro de la Didáctica de las Ciencias Soci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visar las características específicas de la metodología aplicada en la investigación dentro de la Didáctica de las Ciencias Soci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r algunos ejemplos de investigaciones en esta área específ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aborar y validar instrumentos analíticos para la investigación en este cam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r las fuentes bibliográficas y documentales básicas para el desarrollo de investigaciones en Didáctica de las Ciencias Sociales.</w:t>
            </w:r>
          </w:p>
        </w:tc>
      </w:tr>
    </w:tbl>
    <w:p>
      <w:pPr>
        <w:pStyle w:val="Sangra2detindependiente"/>
        <w:spacing w:lineRule="auto" w:line="240"/>
        <w:ind w:left="0" w:hanging="0"/>
        <w:rPr/>
      </w:pPr>
      <w:r>
        <w:rPr/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881"/>
        <w:gridCol w:w="3380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METODOLOGÍA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ÚMERO DE HORAS DE TRABAJO DEL ALUM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º de Horas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lases Teóricas*: 2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lases Prácticas*: 1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Exposiciones y Seminarios*: 5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Tutorías Especializadas (presenciales o virtuales): 1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lectivas*: 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67" w:leader="none"/>
              </w:tabs>
              <w:jc w:val="both"/>
              <w:rPr/>
            </w:pPr>
            <w:r>
              <w:rPr/>
              <w:t>Individuales: 5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ealización de Actividades Académicas Dirigida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A) Con presencia del profesor*: 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B) Sin presencia del profesor: 35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Otro Trabajo Personal Autónom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ras de estudio: 3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paración de Trabajo Personal: 4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Realización de Exámenes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Examen escrito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Exámenes orales (control del Trabajo Personal)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rrección carpetas de investigación: 5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TÉCNICAS DOCENTES</w:t>
            </w:r>
            <w:r>
              <w:rPr/>
              <w:t xml:space="preserve"> (señale con una X las técnicas que va a utilizar en el desarrollo de su asignatura. Puede señalar más de una. También puede sustituirlas por otras)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ones académicas teóric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X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osición y debate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X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torías especializada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X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ones académicas práctic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as y excursione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s de lecturas obligatoria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ARROLLO Y JUSTIFICACIÓN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sz w:val="24"/>
              </w:rPr>
              <w:t>La línea metodológica a seguir se ajusta a un modelo que prima la participación activa del doctorando en el desarrollo de las sesiones. El alumno tendrá que elaborar individualmente un trabajo práctico y defenderlo en clase, que tendrá carácter evaluativo y de presentación obligatoria en un plazo fijad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s sesiones simultanearán aportación de información por parte del profesor con  discusiones en el aula y actividades prácticas (análisis de documentos, búsquedas bibliográficas y diseño y elaboración de instrumentos de investigación)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jc w:val="both"/>
              <w:rPr>
                <w:sz w:val="20"/>
              </w:rPr>
            </w:pPr>
            <w:r>
              <w:rPr/>
              <w:t>En el inicio de las sesiones se entregará un dossier que incluirá, una documentación de trabajo básica junto a una bibliografía específica relacionada directamente con los contenidos a trabajar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TEMARI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investigación en el área de Didáctica de las Ciencias Sociales. Estado actual de la cuest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todología e instrumentos de investigación en Didáctica de las Ciencias Soci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íneas de investigación en Didáctica de las Ciencias Social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1" w:leader="none"/>
              </w:tabs>
              <w:ind w:left="72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udios sobre el profesorado en ejercicio y en formación inici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1" w:leader="none"/>
              </w:tabs>
              <w:ind w:left="72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udios sobre los alumnos en la Educación Obligator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1" w:leader="none"/>
              </w:tabs>
              <w:ind w:left="72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udios sobre el curriculum formativo de los alumnos en la Educación Obliga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ases de datos bibliográficas y documentales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BIBLIOGRAFÍA Y OTROS RECURSOS DOCENTES</w:t>
            </w:r>
            <w:r>
              <w:rPr>
                <w:sz w:val="21"/>
              </w:rPr>
              <w:t>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1 GENERA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RQUIN, J. (1999) La investigación sobre el profesorado. Estado de la cuestión en España. En A. Pérez, J. Barquín y J.F. Angulo (eds.) </w:t>
            </w:r>
            <w:r>
              <w:rPr>
                <w:i/>
                <w:iCs/>
              </w:rPr>
              <w:t>Desarrollo profesional del docente. Política, investigación y práctica</w:t>
            </w:r>
            <w:r>
              <w:rPr/>
              <w:t>. Madrids, Akal. 399-4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ONZÁLEZ GALLEGO, I. (2002b) Las Didácticas de Área: un reciente campo científico. </w:t>
            </w:r>
            <w:r>
              <w:rPr>
                <w:i/>
              </w:rPr>
              <w:t xml:space="preserve">Revista de Educación, </w:t>
            </w:r>
            <w:r>
              <w:rPr/>
              <w:t>328, 11-33</w:t>
            </w:r>
            <w:r>
              <w:rPr>
                <w:i/>
              </w:rPr>
              <w:t>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PAGÈS, J. (1997) La investigación sobre la formación inicial del profesorado para enseñar Ciencias Sociales. En AA.VV. La formación del profesorado y la didáctica de las Ciencias Sociales. Sevilla, Díada.49-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TS, J. (2002) La Didáctica de las Ciencias Sociales en la Universidad Española: estado de la cuestión. </w:t>
            </w:r>
            <w:r>
              <w:rPr>
                <w:i/>
              </w:rPr>
              <w:t>Revista de Educación</w:t>
            </w:r>
            <w:r>
              <w:rPr/>
              <w:t>, 328. 81-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VÉ, G. (2001) Líneas de investigación en didáctica de las ciencias sociales. En F.J. Pozuelos y G. Travé (eds.) </w:t>
            </w:r>
            <w:r>
              <w:rPr>
                <w:i/>
              </w:rPr>
              <w:t>Entre pupitres</w:t>
            </w:r>
            <w:r>
              <w:rPr/>
              <w:t>. Huelva, Universidad de Huelva. 173-239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2 ESPECÍFICA</w:t>
            </w:r>
            <w:r>
              <w:rPr/>
              <w:t xml:space="preserve"> (con remisiones concretas, en lo posible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ARMENTO, B. (1991) Changing conceptions of research on the teaching of social studies. In J.P. Shaver (ed.) </w:t>
            </w:r>
            <w:r>
              <w:rPr>
                <w:i/>
                <w:lang w:val="en-GB"/>
              </w:rPr>
              <w:t>Handbook of Research on Social Studies Teaching and Learning. A project of the National Council for the Social Studies</w:t>
            </w:r>
            <w:r>
              <w:rPr>
                <w:lang w:val="en-GB"/>
              </w:rPr>
              <w:t xml:space="preserve">. </w:t>
            </w:r>
            <w:r>
              <w:rPr/>
              <w:t>New York, MacMillan. 185-1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MENTO, B. (2003) El concepto sobre el trabajo y aspiraciones de niños y niñas de un barrio del centro de la ciudad y de un barrio periférico. </w:t>
            </w:r>
            <w:r>
              <w:rPr>
                <w:i/>
                <w:iCs/>
              </w:rPr>
              <w:t>Enseñanza de las Ciencias Sociales</w:t>
            </w:r>
            <w:r>
              <w:rPr/>
              <w:t>, 2. 13-26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CUENCA, J.M. (2003) Análisis de concepciones sobre la enseñanza del patrimonio en la educación obligatoria. </w:t>
            </w:r>
            <w:r>
              <w:rPr>
                <w:i/>
                <w:lang w:val="es-ES_tradnl"/>
              </w:rPr>
              <w:t>Enseñanza de las Ciencias Sociales. Revista de Investigación</w:t>
            </w:r>
            <w:r>
              <w:rPr>
                <w:lang w:val="es-ES_tradnl"/>
              </w:rPr>
              <w:t>, 2. 37-4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UESTA, R. (2001) La Didáctica de las Ciencias Sociales en España: un campo con fronteras. En J. Mainer (coord.) </w:t>
            </w:r>
            <w:r>
              <w:rPr>
                <w:i/>
              </w:rPr>
              <w:t>Discursos y prácticas para una didáctica crítica. Ideas y líneas de trabajo para transformar la enseñanza</w:t>
            </w:r>
            <w:r>
              <w:rPr/>
              <w:t>. Sevilla, Díada. 103-1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TEPA, J. (2000) El conocimiento profesional de los profesores de Ciencias Sociales. En J. Pagés, J. Estepa y G. Travé (eds.) </w:t>
            </w:r>
            <w:r>
              <w:rPr>
                <w:i/>
              </w:rPr>
              <w:t>Modelos, contenidos y experiencias en la formación de profesores de Ciencias Sociales</w:t>
            </w:r>
            <w:r>
              <w:rPr/>
              <w:t>. Huelva, Universidad de Huelva. 313-33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CÍA, FF. (2001) Concepciones de los alumnos y conocimiento escolar. Un estudio en el ámbito del medio urbano. </w:t>
            </w:r>
            <w:r>
              <w:rPr>
                <w:i/>
              </w:rPr>
              <w:t>Enseñanza de las Ciencias Sociales</w:t>
            </w:r>
            <w:r>
              <w:rPr/>
              <w:t>, 1. 17-2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OMÉZ, E. (1996) </w:t>
            </w:r>
            <w:r>
              <w:rPr>
                <w:i/>
              </w:rPr>
              <w:t>De la concepción a la acción. La práctica docente de una profesora de Ciencias Sociales. Un estudio de caso</w:t>
            </w:r>
            <w:r>
              <w:rPr/>
              <w:t>. Tesis doctoral inédita. Universidad de Málag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ONZÁLEZ GALLEGO, I. (2002a) El conocimiento geográfico e histórico educativos: la construcción de un saber científico. En I. González (dir): </w:t>
            </w:r>
            <w:r>
              <w:rPr>
                <w:i/>
              </w:rPr>
              <w:t>La Geografía y la Historia, elementos del medio</w:t>
            </w:r>
            <w:r>
              <w:rPr/>
              <w:t>. Madrid, MECD. 9-100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LICERAS, A. (2004) La investigación sobre formación del profesorado en didáctica de las ciencias sociales. </w:t>
            </w:r>
            <w:r>
              <w:rPr>
                <w:i w:val="false"/>
                <w:iCs/>
                <w:color w:val="000000"/>
              </w:rPr>
              <w:t>Profesorado, revista de currículum y formación del profesorado</w:t>
            </w:r>
            <w:r>
              <w:rPr>
                <w:color w:val="000000"/>
              </w:rPr>
              <w:t xml:space="preserve">, 8 (1). </w:t>
            </w:r>
            <w:hyperlink r:id="rId2">
              <w:r>
                <w:rPr>
                  <w:rStyle w:val="InternetLink"/>
                </w:rPr>
                <w:t>http://www.ugr.es/~recfpro/Rev81ART4.pdf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GÈS, J. (2000) El currículo de Didáctica de las Ciencias en la formación inicial del profesorado: investigaciones sobre la enseñanza y el aprendizaje de la Didáctica de las Ciencias Sociales. . En J. Pagés, J. Estepa y G. Travé (eds.) </w:t>
            </w:r>
            <w:r>
              <w:rPr>
                <w:i/>
              </w:rPr>
              <w:t>Modelos, contenidos y experiencias en la formación de profesores de Ciencias Sociales</w:t>
            </w:r>
            <w:r>
              <w:rPr/>
              <w:t>. Huelva, Universidad de Huelva. 41-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TS, J. (2001) Hacia una definición de la investigación en Didáctica de las Ciencias Sociales. En F.J. Perales y otros (eds.) </w:t>
            </w:r>
            <w:r>
              <w:rPr>
                <w:i/>
              </w:rPr>
              <w:t>Congreso Nacional de Didácticas Específicas. La didáctica de las áreas curriculares en el siglo XXI. Vol. 1</w:t>
            </w:r>
            <w:r>
              <w:rPr/>
              <w:t>. Granada, Grupo Editorial Universitario. 245-259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CRITERIOS E INSTRUMENTOS DE EVALUACIÓN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Criterios de evaluación: 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-107" w:leader="none"/>
              </w:tabs>
              <w:ind w:left="1311" w:hanging="360"/>
              <w:jc w:val="both"/>
              <w:rPr>
                <w:sz w:val="21"/>
              </w:rPr>
            </w:pPr>
            <w:r>
              <w:rPr>
                <w:sz w:val="21"/>
              </w:rPr>
              <w:t>Se valorará la asistencia y participación al menos al 80 % de las sesiones de trabajo (presencial o virtual).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-107" w:leader="none"/>
              </w:tabs>
              <w:ind w:left="1311" w:hanging="360"/>
              <w:jc w:val="both"/>
              <w:rPr>
                <w:sz w:val="21"/>
              </w:rPr>
            </w:pPr>
            <w:r>
              <w:rPr>
                <w:sz w:val="21"/>
              </w:rPr>
              <w:t>Presentación y organización de los trabajos solicitados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-107" w:leader="none"/>
              </w:tabs>
              <w:ind w:left="1311" w:hanging="360"/>
              <w:jc w:val="both"/>
              <w:rPr>
                <w:sz w:val="21"/>
              </w:rPr>
            </w:pPr>
            <w:r>
              <w:rPr>
                <w:sz w:val="21"/>
              </w:rPr>
              <w:t>Coherencia conceptual y metodológica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-107" w:leader="none"/>
              </w:tabs>
              <w:ind w:left="1311" w:hanging="360"/>
              <w:jc w:val="both"/>
              <w:rPr>
                <w:sz w:val="21"/>
              </w:rPr>
            </w:pPr>
            <w:r>
              <w:rPr>
                <w:sz w:val="21"/>
              </w:rPr>
              <w:t>Capacidad crítica y de síntesis de las lecturas bibliográficas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nstrumentos de evaluació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1"/>
              </w:rPr>
            </w:pPr>
            <w:r>
              <w:rPr/>
              <w:t>Ficha de lecturas de bibliografía científic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Exposición en grup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0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Trabajos individuales y grupales específicos solicitados: carpeta de investigación.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ANISMOS DE SEGUIMI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1"/>
              </w:rPr>
              <w:t>El seguimiento de la evaluación se centrará en diferentes debates durante las sesiones teóricas, acompañamiento y guía en las salidas que se realicen y supervisión continua de los trabajos requeridos, mediante atención personalizada o virtual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utar 13 semanas y valorar el crédito entre 25-30 horas; ver apartado 5 de epígrafe sigui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20"/>
        </w:tabs>
        <w:ind w:left="2820" w:hanging="360"/>
      </w:pPr>
      <w:rPr/>
    </w:lvl>
    <w:lvl w:ilvl="1">
      <w:start w:val="28"/>
      <w:numFmt w:val="lowerLetter"/>
      <w:lvlText w:val="%2)"/>
      <w:lvlJc w:val="left"/>
      <w:pPr>
        <w:tabs>
          <w:tab w:val="num" w:pos="3540"/>
        </w:tabs>
        <w:ind w:left="3540" w:hanging="360"/>
      </w:pPr>
      <w:rPr/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4980"/>
        </w:tabs>
        <w:ind w:left="4980" w:hanging="360"/>
      </w:pPr>
    </w:lvl>
    <w:lvl w:ilvl="4">
      <w:start w:val="1"/>
      <w:numFmt w:val="lowerLetter"/>
      <w:lvlText w:val="%5."/>
      <w:lvlJc w:val="left"/>
      <w:pPr>
        <w:tabs>
          <w:tab w:val="num" w:pos="5700"/>
        </w:tabs>
        <w:ind w:left="5700" w:hanging="360"/>
      </w:pPr>
    </w:lvl>
    <w:lvl w:ilvl="5">
      <w:start w:val="1"/>
      <w:numFmt w:val="lowerRoman"/>
      <w:lvlText w:val="%6."/>
      <w:lvlJc w:val="right"/>
      <w:pPr>
        <w:tabs>
          <w:tab w:val="num" w:pos="6420"/>
        </w:tabs>
        <w:ind w:left="6420" w:hanging="180"/>
      </w:pPr>
    </w:lvl>
    <w:lvl w:ilvl="6">
      <w:start w:val="1"/>
      <w:numFmt w:val="decimal"/>
      <w:lvlText w:val="%7."/>
      <w:lvlJc w:val="left"/>
      <w:pPr>
        <w:tabs>
          <w:tab w:val="num" w:pos="7140"/>
        </w:tabs>
        <w:ind w:left="7140" w:hanging="360"/>
      </w:pPr>
    </w:lvl>
    <w:lvl w:ilvl="7">
      <w:start w:val="1"/>
      <w:numFmt w:val="lowerLetter"/>
      <w:lvlText w:val="%8."/>
      <w:lvlJc w:val="left"/>
      <w:pPr>
        <w:tabs>
          <w:tab w:val="num" w:pos="7860"/>
        </w:tabs>
        <w:ind w:left="7860" w:hanging="360"/>
      </w:pPr>
    </w:lvl>
    <w:lvl w:ilvl="8">
      <w:start w:val="1"/>
      <w:numFmt w:val="lowerRoman"/>
      <w:lvlText w:val="%9."/>
      <w:lvlJc w:val="right"/>
      <w:pPr>
        <w:tabs>
          <w:tab w:val="num" w:pos="8580"/>
        </w:tabs>
        <w:ind w:left="85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~recfpro/Rev81ART4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9:00Z</dcterms:created>
  <dc:creator>MARIO</dc:creator>
  <dc:description/>
  <cp:keywords/>
  <dc:language>en-US</dc:language>
  <cp:lastModifiedBy>MARIO</cp:lastModifiedBy>
  <dcterms:modified xsi:type="dcterms:W3CDTF">2007-05-04T11:39:00Z</dcterms:modified>
  <cp:revision>1</cp:revision>
  <dc:subject/>
  <dc:title>Denominación:</dc:title>
</cp:coreProperties>
</file>