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TILLA/ MODELO PARA LA ELABORACIÓ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A MEMORIA FINAL DE PRÁCT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académic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OS BÁSICOS DEL ALUMNADO Y DE LA EMPRES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ind w:left="426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PERSONALES DEL ALUMN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Nombre y apellido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Número de DN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Domicilio, localida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Número de teléfon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E</w:t>
            </w:r>
            <w:r>
              <w:rPr>
                <w:rFonts w:eastAsia="TTE3053358t00;Yu Gothic" w:cs="Cambria Math" w:ascii="Cambria Math" w:hAnsi="Cambria Math"/>
                <w:b/>
                <w:smallCaps/>
                <w:sz w:val="24"/>
                <w:szCs w:val="24"/>
              </w:rPr>
              <w:t>‐</w:t>
            </w: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mail de contacto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 xml:space="preserve">Titulació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Nombre del tutor/a académico/a en la Universidad (véase guía docente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Fecha de inicio de las práctica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Fecha de fin de las práctica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Total de horas de prácticas realizada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Ausencias justificada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Documentación presentada para justificar las ausencias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3053358t00;Yu Gothic" w:cs="Times New Roman"/>
          <w:sz w:val="24"/>
          <w:szCs w:val="24"/>
        </w:rPr>
      </w:pPr>
      <w:r>
        <w:rPr>
          <w:rFonts w:eastAsia="TTE3053358t00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3053358t00;Yu Gothic" w:cs="Times New Roman"/>
          <w:sz w:val="24"/>
          <w:szCs w:val="24"/>
        </w:rPr>
      </w:pPr>
      <w:r>
        <w:rPr>
          <w:rFonts w:eastAsia="TTE3053358t00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DATOS DEL ORGANISMO, EMPRESA O ENTIDAD DONDE HA REALIZADO LAS PRÁC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3053358t00;Yu Gothic" w:cs="Times New Roman"/>
          <w:sz w:val="24"/>
          <w:szCs w:val="24"/>
        </w:rPr>
      </w:pPr>
      <w:r>
        <w:rPr>
          <w:rFonts w:eastAsia="TTE3053358t00;Yu Gothic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4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Nombre de la entidad colaborador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CIF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Domicilio, localida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Dirección web (en su caso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Actividad principal de la entida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Nombre del tutor o tutora en la entidad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Teléfon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E</w:t>
            </w:r>
            <w:r>
              <w:rPr>
                <w:rFonts w:eastAsia="TTE3053358t00;Yu Gothic" w:cs="Cambria Math" w:ascii="Cambria Math" w:hAnsi="Cambria Math"/>
                <w:b/>
                <w:smallCaps/>
                <w:sz w:val="24"/>
                <w:szCs w:val="24"/>
              </w:rPr>
              <w:t>‐</w:t>
            </w: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  <w:t>mail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E3053358t00;Yu Gothic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TE3053358t00;Yu Gothic"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TE3053358t00;Yu Gothic" w:cs="Times New Roman"/>
          <w:sz w:val="24"/>
          <w:szCs w:val="24"/>
        </w:rPr>
      </w:pPr>
      <w:r>
        <w:rPr>
          <w:rFonts w:eastAsia="TTE3053358t00;Yu Gothic"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 DE LAS TAREAS DESARROLLA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utilizar cuantas páginas sean necesarias para este apartado, hasta un máximo de 12 páginas para toda la memoria)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CLUSIONES Y VALOR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utilizar cuantas páginas sean necesarias para este apartado, hasta un máximo de 12 páginas para toda la memoria</w:t>
      </w:r>
      <w:r>
        <w:rPr>
          <w:rFonts w:cs="Times New Roman" w:ascii="Times New Roman" w:hAnsi="Times New Roman"/>
          <w:b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both"/>
      <w:rPr/>
    </w:pPr>
    <w:r>
      <w:rPr>
        <w:sz w:val="20"/>
        <w:szCs w:val="20"/>
        <w:lang w:val="es-ES" w:eastAsia="en-US"/>
      </w:rPr>
      <w:drawing>
        <wp:inline distT="0" distB="0" distL="0" distR="0">
          <wp:extent cx="756920" cy="9118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sz w:val="24"/>
        <w:szCs w:val="24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4:00Z</dcterms:created>
  <dc:creator>AUXILIADORA PÉREZ VIDES</dc:creator>
  <dc:description/>
  <cp:keywords/>
  <dc:language>en-US</dc:language>
  <cp:lastModifiedBy>auxiliadora</cp:lastModifiedBy>
  <dcterms:modified xsi:type="dcterms:W3CDTF">2018-10-29T15:28:00Z</dcterms:modified>
  <cp:revision>5</cp:revision>
  <dc:subject/>
  <dc:title/>
</cp:coreProperties>
</file>