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109"/>
        <w:gridCol w:w="226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103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E DE EVALUACIÓ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FIN DE MÁS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sz w:val="32"/>
                <w:lang w:val="es-ES_tradnl" w:eastAsia="en-US"/>
              </w:rPr>
              <w:drawing>
                <wp:inline distT="0" distB="0" distL="0" distR="0">
                  <wp:extent cx="1285875" cy="4667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L ESTUDI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TUL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MBROS DEL TRIBU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e por bloques (marcar con una “X” lo que corresponda)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26"/>
        <w:gridCol w:w="1169"/>
        <w:gridCol w:w="1341"/>
        <w:gridCol w:w="1231"/>
      </w:tblGrid>
      <w:tr>
        <w:trPr/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uficien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c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acab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lent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ón y contenido del trabaj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medios de apoy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y aptitud del estudi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A TRAS EXPOSICIÓN ORAL (0-10): 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ORACIÓN FINAL (literal y numérica): Susp-Aprb-Not-Sob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020060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/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8.6pt;mso-wrap-distance-left:7.05pt;mso-wrap-distance-right:0pt;mso-wrap-distance-top:0pt;mso-wrap-distance-bottom:0pt;margin-top:6.35pt;mso-position-vertical-relative:text;margin-left:1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/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cha del ac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s miembros del tribu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do: (secretario/a)</w:t>
        <w:tab/>
        <w:tab/>
        <w:tab/>
        <w:t>Fdo. (Presidente/a)</w:t>
        <w:tab/>
        <w:tab/>
        <w:tab/>
        <w:t>Fdo. (voc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4:00Z</dcterms:created>
  <dc:creator>otis</dc:creator>
  <dc:description/>
  <dc:language>en-US</dc:language>
  <cp:lastModifiedBy>Usuario</cp:lastModifiedBy>
  <cp:lastPrinted>2017-07-12T11:00:00Z</cp:lastPrinted>
  <dcterms:modified xsi:type="dcterms:W3CDTF">2017-07-12T14:44:00Z</dcterms:modified>
  <cp:revision>2</cp:revision>
  <dc:subject/>
  <dc:title/>
</cp:coreProperties>
</file>