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126365</wp:posOffset>
            </wp:positionV>
            <wp:extent cx="803910" cy="910590"/>
            <wp:effectExtent l="0" t="0" r="0" b="0"/>
            <wp:wrapTight wrapText="bothSides">
              <wp:wrapPolygon edited="0">
                <wp:start x="10583" y="1858"/>
                <wp:lineTo x="7617" y="2231"/>
                <wp:lineTo x="4656" y="5208"/>
                <wp:lineTo x="4656" y="9305"/>
                <wp:lineTo x="8891" y="13774"/>
                <wp:lineTo x="5079" y="13774"/>
                <wp:lineTo x="4656" y="16383"/>
                <wp:lineTo x="7193" y="18988"/>
                <wp:lineTo x="16511" y="18988"/>
                <wp:lineTo x="18632" y="14892"/>
                <wp:lineTo x="17363" y="13774"/>
                <wp:lineTo x="13127" y="13774"/>
                <wp:lineTo x="18632" y="9677"/>
                <wp:lineTo x="18632" y="5954"/>
                <wp:lineTo x="16511" y="3722"/>
                <wp:lineTo x="13127" y="1858"/>
                <wp:lineTo x="10583" y="18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  <w:t>FORMULARIO PARA ALTA DE TERCER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Cumplimentar en mayúsculas)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76"/>
        <w:gridCol w:w="1620"/>
        <w:gridCol w:w="4216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</w:tr>
      <w:tr>
        <w:trPr>
          <w:trHeight w:val="397" w:hRule="atLeast"/>
        </w:trPr>
        <w:tc>
          <w:tcPr>
            <w:tcW w:w="4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bre y apellidos: </w:t>
            </w:r>
          </w:p>
        </w:tc>
        <w:tc>
          <w:tcPr>
            <w:tcW w:w="583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o/Departamento/Servicio/Área:</w:t>
            </w:r>
          </w:p>
        </w:tc>
        <w:tc>
          <w:tcPr>
            <w:tcW w:w="583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  <w:tc>
          <w:tcPr>
            <w:tcW w:w="25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2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6"/>
        <w:gridCol w:w="1440"/>
        <w:gridCol w:w="1140"/>
        <w:gridCol w:w="973"/>
        <w:gridCol w:w="974"/>
        <w:gridCol w:w="327"/>
        <w:gridCol w:w="540"/>
        <w:gridCol w:w="107"/>
        <w:gridCol w:w="961"/>
        <w:gridCol w:w="12"/>
        <w:gridCol w:w="974"/>
        <w:gridCol w:w="974"/>
      </w:tblGrid>
      <w:tr>
        <w:trPr>
          <w:trHeight w:val="397" w:hRule="atLeast"/>
        </w:trPr>
        <w:tc>
          <w:tcPr>
            <w:tcW w:w="1027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TA SOLICITADA</w:t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CERO O PROVEEDOR NACIONAL O INTERNACIONAL</w:t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ATOS PERSONALES O DE LA EMPRESA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, CIF, NIE, VAT(*) (número de identificación de extranjero residente), pasaporte:</w:t>
            </w:r>
          </w:p>
        </w:tc>
        <w:tc>
          <w:tcPr>
            <w:tcW w:w="5842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bre y apellidos o razón social:</w:t>
            </w:r>
          </w:p>
        </w:tc>
        <w:tc>
          <w:tcPr>
            <w:tcW w:w="5842" w:type="dxa"/>
            <w:gridSpan w:val="9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A40000"/>
              <w:right w:val="single" w:sz="4" w:space="0" w:color="A4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(calle, plaza, avenida, etc. y nº de la vía):</w:t>
            </w:r>
          </w:p>
        </w:tc>
        <w:tc>
          <w:tcPr>
            <w:tcW w:w="5842" w:type="dxa"/>
            <w:gridSpan w:val="9"/>
            <w:tcBorders>
              <w:top w:val="single" w:sz="4" w:space="0" w:color="800000"/>
              <w:left w:val="single" w:sz="4" w:space="0" w:color="A40000"/>
              <w:bottom w:val="single" w:sz="4" w:space="0" w:color="A4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A40000"/>
              <w:left w:val="single" w:sz="4" w:space="0" w:color="800000"/>
              <w:bottom w:val="single" w:sz="4" w:space="0" w:color="A40000"/>
              <w:right w:val="single" w:sz="4" w:space="0" w:color="A4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tal</w:t>
            </w:r>
          </w:p>
        </w:tc>
        <w:tc>
          <w:tcPr>
            <w:tcW w:w="2136" w:type="dxa"/>
            <w:gridSpan w:val="2"/>
            <w:tcBorders>
              <w:top w:val="single" w:sz="4" w:space="0" w:color="A40000"/>
              <w:left w:val="single" w:sz="4" w:space="0" w:color="A40000"/>
              <w:bottom w:val="single" w:sz="4" w:space="0" w:color="A40000"/>
              <w:right w:val="single" w:sz="4" w:space="0" w:color="A4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A40000"/>
              <w:left w:val="single" w:sz="4" w:space="0" w:color="A40000"/>
              <w:bottom w:val="single" w:sz="4" w:space="0" w:color="A40000"/>
              <w:right w:val="single" w:sz="4" w:space="0" w:color="A4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5842" w:type="dxa"/>
            <w:gridSpan w:val="9"/>
            <w:tcBorders>
              <w:top w:val="single" w:sz="4" w:space="0" w:color="A40000"/>
              <w:left w:val="single" w:sz="4" w:space="0" w:color="A40000"/>
              <w:bottom w:val="single" w:sz="4" w:space="0" w:color="A4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A40000"/>
              <w:left w:val="single" w:sz="4" w:space="0" w:color="800000"/>
              <w:bottom w:val="single" w:sz="4" w:space="0" w:color="800000"/>
              <w:right w:val="single" w:sz="4" w:space="0" w:color="A4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136" w:type="dxa"/>
            <w:gridSpan w:val="2"/>
            <w:tcBorders>
              <w:top w:val="single" w:sz="4" w:space="0" w:color="A40000"/>
              <w:left w:val="single" w:sz="4" w:space="0" w:color="A40000"/>
              <w:bottom w:val="single" w:sz="4" w:space="0" w:color="800000"/>
              <w:right w:val="single" w:sz="4" w:space="0" w:color="A4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A40000"/>
              <w:left w:val="single" w:sz="4" w:space="0" w:color="A40000"/>
              <w:bottom w:val="single" w:sz="4" w:space="0" w:color="800000"/>
              <w:right w:val="single" w:sz="4" w:space="0" w:color="A4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País</w:t>
            </w:r>
          </w:p>
        </w:tc>
        <w:tc>
          <w:tcPr>
            <w:tcW w:w="2274" w:type="dxa"/>
            <w:gridSpan w:val="3"/>
            <w:tcBorders>
              <w:top w:val="single" w:sz="4" w:space="0" w:color="A40000"/>
              <w:left w:val="single" w:sz="4" w:space="0" w:color="A40000"/>
              <w:bottom w:val="single" w:sz="4" w:space="0" w:color="800000"/>
              <w:right w:val="single" w:sz="4" w:space="0" w:color="A4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A40000"/>
              <w:left w:val="single" w:sz="4" w:space="0" w:color="A40000"/>
              <w:bottom w:val="single" w:sz="4" w:space="0" w:color="800000"/>
              <w:right w:val="single" w:sz="4" w:space="0" w:color="A4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cionalidad</w:t>
            </w:r>
          </w:p>
        </w:tc>
        <w:tc>
          <w:tcPr>
            <w:tcW w:w="1960" w:type="dxa"/>
            <w:gridSpan w:val="3"/>
            <w:tcBorders>
              <w:top w:val="single" w:sz="4" w:space="0" w:color="A40000"/>
              <w:left w:val="single" w:sz="4" w:space="0" w:color="A40000"/>
              <w:bottom w:val="single" w:sz="4" w:space="0" w:color="8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5394" w:type="dxa"/>
            <w:gridSpan w:val="6"/>
            <w:tcBorders>
              <w:top w:val="single" w:sz="4" w:space="0" w:color="800000"/>
              <w:left w:val="single" w:sz="4" w:space="0" w:color="990000"/>
              <w:bottom w:val="single" w:sz="4" w:space="0" w:color="80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800000"/>
              <w:left w:val="single" w:sz="4" w:space="0" w:color="990000"/>
              <w:bottom w:val="single" w:sz="4" w:space="0" w:color="800000"/>
              <w:right w:val="single" w:sz="4" w:space="0" w:color="A4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1960" w:type="dxa"/>
            <w:gridSpan w:val="3"/>
            <w:tcBorders>
              <w:top w:val="single" w:sz="4" w:space="0" w:color="800000"/>
              <w:left w:val="single" w:sz="4" w:space="0" w:color="A4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DATOS BANCARIOS: ENTIDADES BANCARIAS 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entidad bancaria (nacional o internacional):</w:t>
            </w:r>
          </w:p>
        </w:tc>
        <w:tc>
          <w:tcPr>
            <w:tcW w:w="5842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 24 dígitos.</w:t>
            </w:r>
          </w:p>
        </w:tc>
        <w:tc>
          <w:tcPr>
            <w:tcW w:w="9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/BIC (entidades internacionales):</w:t>
            </w:r>
          </w:p>
        </w:tc>
        <w:tc>
          <w:tcPr>
            <w:tcW w:w="5842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/>
      </w:pPr>
      <w:r>
        <w:rPr>
          <w:b/>
          <w:sz w:val="20"/>
          <w:szCs w:val="20"/>
        </w:rPr>
        <w:t>Documentación que se debe adjuntar al presente formul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otocopia de la factura o justificante de gasto emitido (honorarios o comisiones de servici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otocopia del DNI, CIF, VAT, DID, NIE o pasap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Los datos bancarios se acreditarán con el certificado de titularidad de la cuenta corriente nacional o extranjera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  <w:t>Servicio de Asuntos Económicos. Área de Contabilidad.  C/. Dr. Cantero Cuadrado, nº 6. 21071 HUELVA.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C00000"/>
        <w:sz w:val="16"/>
        <w:szCs w:val="16"/>
      </w:rPr>
      <w:t>Tfno. (extensiones): 88043, 88046, 88155 y 88154. Fax: 88045.</w:t>
    </w:r>
  </w:p>
  <w:p>
    <w:pPr>
      <w:pStyle w:val="Footer"/>
      <w:jc w:val="both"/>
      <w:rPr>
        <w:color w:val="C00000"/>
        <w:sz w:val="22"/>
        <w:szCs w:val="22"/>
      </w:rPr>
    </w:pPr>
    <w:r>
      <w:rPr>
        <w:color w:val="C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3:00Z</dcterms:created>
  <dc:creator>Csgemzd</dc:creator>
  <dc:description/>
  <cp:keywords/>
  <dc:language>en-US</dc:language>
  <cp:lastModifiedBy>Javi</cp:lastModifiedBy>
  <cp:lastPrinted>2021-02-02T12:24:00Z</cp:lastPrinted>
  <dcterms:modified xsi:type="dcterms:W3CDTF">2024-06-12T12:03:00Z</dcterms:modified>
  <cp:revision>2</cp:revision>
  <dc:subject/>
  <dc:title>Servicio  de  Gestión  Presupuestaria  y</dc:title>
</cp:coreProperties>
</file>