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995160" cy="932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32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00"/>
                              <w:gridCol w:w="32"/>
                              <w:gridCol w:w="263"/>
                              <w:gridCol w:w="126"/>
                              <w:gridCol w:w="69"/>
                              <w:gridCol w:w="239"/>
                              <w:gridCol w:w="155"/>
                              <w:gridCol w:w="46"/>
                              <w:gridCol w:w="483"/>
                              <w:gridCol w:w="241"/>
                              <w:gridCol w:w="175"/>
                              <w:gridCol w:w="5"/>
                              <w:gridCol w:w="88"/>
                              <w:gridCol w:w="146"/>
                              <w:gridCol w:w="13"/>
                              <w:gridCol w:w="198"/>
                              <w:gridCol w:w="23"/>
                              <w:gridCol w:w="82"/>
                              <w:gridCol w:w="19"/>
                              <w:gridCol w:w="121"/>
                              <w:gridCol w:w="108"/>
                              <w:gridCol w:w="199"/>
                              <w:gridCol w:w="45"/>
                              <w:gridCol w:w="139"/>
                              <w:gridCol w:w="60"/>
                              <w:gridCol w:w="112"/>
                              <w:gridCol w:w="141"/>
                              <w:gridCol w:w="22"/>
                              <w:gridCol w:w="48"/>
                              <w:gridCol w:w="93"/>
                              <w:gridCol w:w="89"/>
                              <w:gridCol w:w="55"/>
                              <w:gridCol w:w="9"/>
                              <w:gridCol w:w="1"/>
                              <w:gridCol w:w="53"/>
                              <w:gridCol w:w="53"/>
                              <w:gridCol w:w="181"/>
                              <w:gridCol w:w="118"/>
                              <w:gridCol w:w="28"/>
                              <w:gridCol w:w="18"/>
                              <w:gridCol w:w="69"/>
                              <w:gridCol w:w="119"/>
                              <w:gridCol w:w="44"/>
                              <w:gridCol w:w="47"/>
                              <w:gridCol w:w="60"/>
                              <w:gridCol w:w="201"/>
                              <w:gridCol w:w="38"/>
                              <w:gridCol w:w="97"/>
                              <w:gridCol w:w="77"/>
                              <w:gridCol w:w="21"/>
                              <w:gridCol w:w="104"/>
                              <w:gridCol w:w="18"/>
                              <w:gridCol w:w="120"/>
                              <w:gridCol w:w="159"/>
                              <w:gridCol w:w="47"/>
                              <w:gridCol w:w="26"/>
                              <w:gridCol w:w="228"/>
                              <w:gridCol w:w="5"/>
                              <w:gridCol w:w="53"/>
                              <w:gridCol w:w="40"/>
                              <w:gridCol w:w="26"/>
                              <w:gridCol w:w="163"/>
                              <w:gridCol w:w="20"/>
                              <w:gridCol w:w="54"/>
                              <w:gridCol w:w="137"/>
                              <w:gridCol w:w="120"/>
                              <w:gridCol w:w="44"/>
                              <w:gridCol w:w="18"/>
                              <w:gridCol w:w="33"/>
                              <w:gridCol w:w="116"/>
                              <w:gridCol w:w="352"/>
                              <w:gridCol w:w="163"/>
                              <w:gridCol w:w="27"/>
                              <w:gridCol w:w="419"/>
                              <w:gridCol w:w="47"/>
                              <w:gridCol w:w="111"/>
                              <w:gridCol w:w="274"/>
                              <w:gridCol w:w="2"/>
                              <w:gridCol w:w="15"/>
                              <w:gridCol w:w="27"/>
                              <w:gridCol w:w="36"/>
                              <w:gridCol w:w="16"/>
                              <w:gridCol w:w="174"/>
                              <w:gridCol w:w="42"/>
                              <w:gridCol w:w="41"/>
                              <w:gridCol w:w="16"/>
                              <w:gridCol w:w="173"/>
                              <w:gridCol w:w="74"/>
                              <w:gridCol w:w="88"/>
                              <w:gridCol w:w="17"/>
                              <w:gridCol w:w="92"/>
                              <w:gridCol w:w="197"/>
                              <w:gridCol w:w="45"/>
                              <w:gridCol w:w="138"/>
                              <w:gridCol w:w="122"/>
                              <w:gridCol w:w="91"/>
                              <w:gridCol w:w="57"/>
                              <w:gridCol w:w="124"/>
                              <w:gridCol w:w="32"/>
                              <w:gridCol w:w="116"/>
                              <w:gridCol w:w="22"/>
                              <w:gridCol w:w="165"/>
                              <w:gridCol w:w="84"/>
                              <w:gridCol w:w="102"/>
                              <w:gridCol w:w="184"/>
                              <w:gridCol w:w="77"/>
                              <w:gridCol w:w="1"/>
                              <w:gridCol w:w="23"/>
                              <w:gridCol w:w="464"/>
                              <w:gridCol w:w="8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78549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6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4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9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19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9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"/>
                                    <w:rPr>
                                      <w:rFonts w:ascii="NewsGotT,Bold" w:hAnsi="NewsGotT,Bold" w:cs="NewsGotT,Bold"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Ayuda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XXXXXXXXXXX</w:t>
                                  </w:r>
                                  <w:r>
                                    <w:rPr/>
                                    <w:t xml:space="preserve"> financiada por MICIU/AEI/10.13039/501100011033 y por la Unión Europea “NextGenerationEU”/PRT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,Bold" w:hAnsi="NewsGotT,Bold" w:cs="NewsGotT,Bold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,Bold" w:ascii="NewsGotT,Bold" w:hAnsi="NewsGotT,Bold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68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10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1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1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426" w:type="dxa"/>
                                  <w:gridSpan w:val="15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6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34.3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00"/>
                        <w:gridCol w:w="32"/>
                        <w:gridCol w:w="263"/>
                        <w:gridCol w:w="126"/>
                        <w:gridCol w:w="69"/>
                        <w:gridCol w:w="239"/>
                        <w:gridCol w:w="155"/>
                        <w:gridCol w:w="46"/>
                        <w:gridCol w:w="483"/>
                        <w:gridCol w:w="241"/>
                        <w:gridCol w:w="175"/>
                        <w:gridCol w:w="5"/>
                        <w:gridCol w:w="88"/>
                        <w:gridCol w:w="146"/>
                        <w:gridCol w:w="13"/>
                        <w:gridCol w:w="198"/>
                        <w:gridCol w:w="23"/>
                        <w:gridCol w:w="82"/>
                        <w:gridCol w:w="19"/>
                        <w:gridCol w:w="121"/>
                        <w:gridCol w:w="108"/>
                        <w:gridCol w:w="199"/>
                        <w:gridCol w:w="45"/>
                        <w:gridCol w:w="139"/>
                        <w:gridCol w:w="60"/>
                        <w:gridCol w:w="112"/>
                        <w:gridCol w:w="141"/>
                        <w:gridCol w:w="22"/>
                        <w:gridCol w:w="48"/>
                        <w:gridCol w:w="93"/>
                        <w:gridCol w:w="89"/>
                        <w:gridCol w:w="55"/>
                        <w:gridCol w:w="9"/>
                        <w:gridCol w:w="1"/>
                        <w:gridCol w:w="53"/>
                        <w:gridCol w:w="53"/>
                        <w:gridCol w:w="181"/>
                        <w:gridCol w:w="118"/>
                        <w:gridCol w:w="28"/>
                        <w:gridCol w:w="18"/>
                        <w:gridCol w:w="69"/>
                        <w:gridCol w:w="119"/>
                        <w:gridCol w:w="44"/>
                        <w:gridCol w:w="47"/>
                        <w:gridCol w:w="60"/>
                        <w:gridCol w:w="201"/>
                        <w:gridCol w:w="38"/>
                        <w:gridCol w:w="97"/>
                        <w:gridCol w:w="77"/>
                        <w:gridCol w:w="21"/>
                        <w:gridCol w:w="104"/>
                        <w:gridCol w:w="18"/>
                        <w:gridCol w:w="120"/>
                        <w:gridCol w:w="159"/>
                        <w:gridCol w:w="47"/>
                        <w:gridCol w:w="26"/>
                        <w:gridCol w:w="228"/>
                        <w:gridCol w:w="5"/>
                        <w:gridCol w:w="53"/>
                        <w:gridCol w:w="40"/>
                        <w:gridCol w:w="26"/>
                        <w:gridCol w:w="163"/>
                        <w:gridCol w:w="20"/>
                        <w:gridCol w:w="54"/>
                        <w:gridCol w:w="137"/>
                        <w:gridCol w:w="120"/>
                        <w:gridCol w:w="44"/>
                        <w:gridCol w:w="18"/>
                        <w:gridCol w:w="33"/>
                        <w:gridCol w:w="116"/>
                        <w:gridCol w:w="352"/>
                        <w:gridCol w:w="163"/>
                        <w:gridCol w:w="27"/>
                        <w:gridCol w:w="419"/>
                        <w:gridCol w:w="47"/>
                        <w:gridCol w:w="111"/>
                        <w:gridCol w:w="274"/>
                        <w:gridCol w:w="2"/>
                        <w:gridCol w:w="15"/>
                        <w:gridCol w:w="27"/>
                        <w:gridCol w:w="36"/>
                        <w:gridCol w:w="16"/>
                        <w:gridCol w:w="174"/>
                        <w:gridCol w:w="42"/>
                        <w:gridCol w:w="41"/>
                        <w:gridCol w:w="16"/>
                        <w:gridCol w:w="173"/>
                        <w:gridCol w:w="74"/>
                        <w:gridCol w:w="88"/>
                        <w:gridCol w:w="17"/>
                        <w:gridCol w:w="92"/>
                        <w:gridCol w:w="197"/>
                        <w:gridCol w:w="45"/>
                        <w:gridCol w:w="138"/>
                        <w:gridCol w:w="122"/>
                        <w:gridCol w:w="91"/>
                        <w:gridCol w:w="57"/>
                        <w:gridCol w:w="124"/>
                        <w:gridCol w:w="32"/>
                        <w:gridCol w:w="116"/>
                        <w:gridCol w:w="22"/>
                        <w:gridCol w:w="165"/>
                        <w:gridCol w:w="84"/>
                        <w:gridCol w:w="102"/>
                        <w:gridCol w:w="184"/>
                        <w:gridCol w:w="77"/>
                        <w:gridCol w:w="1"/>
                        <w:gridCol w:w="23"/>
                        <w:gridCol w:w="464"/>
                        <w:gridCol w:w="8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78549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6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6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427" w:type="dxa"/>
                            <w:gridSpan w:val="6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4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gridSpan w:val="3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4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2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8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9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19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9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firstLine="4"/>
                              <w:rPr>
                                <w:rFonts w:ascii="NewsGotT,Bold" w:hAnsi="NewsGotT,Bold" w:cs="NewsGotT,Bold"/>
                                <w:bCs/>
                              </w:rPr>
                            </w:pPr>
                            <w:r>
                              <w:rPr/>
                              <w:t xml:space="preserve">Ayuda </w:t>
                            </w:r>
                            <w:r>
                              <w:rPr>
                                <w:highlight w:val="yellow"/>
                              </w:rPr>
                              <w:t>XXXXXXXXXXX</w:t>
                            </w:r>
                            <w:r>
                              <w:rPr/>
                              <w:t xml:space="preserve"> financiada por MICIU/AEI/10.13039/501100011033 y por la Unión Europea “NextGenerationEU”/PRTR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,Bold" w:hAnsi="NewsGotT,Bold" w:cs="NewsGotT,Bold"/>
                                <w:bCs/>
                              </w:rPr>
                            </w:pPr>
                            <w:r>
                              <w:rPr>
                                <w:rFonts w:cs="NewsGotT,Bold" w:ascii="NewsGotT,Bold" w:hAnsi="NewsGotT,Bold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2" w:type="dxa"/>
                            <w:gridSpan w:val="68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3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9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1" w:type="dxa"/>
                            <w:gridSpan w:val="10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1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5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gridSpan w:val="31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gridSpan w:val="17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426" w:type="dxa"/>
                            <w:gridSpan w:val="15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gridSpan w:val="2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5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26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2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015</wp:posOffset>
                </wp:positionH>
                <wp:positionV relativeFrom="paragraph">
                  <wp:posOffset>29210</wp:posOffset>
                </wp:positionV>
                <wp:extent cx="1114425" cy="662940"/>
                <wp:effectExtent l="74295" t="5080" r="508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3120"/>
                        </a:xfrm>
                        <a:prstGeom prst="wedgeRoundRectCallout">
                          <a:avLst>
                            <a:gd name="adj1" fmla="val -5427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9.45pt;margin-top:2.3pt;width:87.7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3251835" cy="3115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1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0690" cy="912495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69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yud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financiad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por MICIU/AEI /10.13039/501100011033 y por la Unión Europea NextGenerationEU/PR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0435" cy="1063625"/>
                                        <wp:effectExtent l="0" t="0" r="0" b="0"/>
                                        <wp:docPr id="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43052" t="6365" r="41179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106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3455" cy="932180"/>
                                        <wp:effectExtent l="0" t="0" r="0" b="0"/>
                                        <wp:docPr id="8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34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45.3pt;mso-wrap-distance-left:7.05pt;mso-wrap-distance-right:7.05pt;mso-wrap-distance-top:0pt;mso-wrap-distance-bottom:0pt;margin-top:189.8pt;mso-position-vertical-relative:page;margin-left:1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1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0690" cy="912495"/>
                                  <wp:effectExtent l="0" t="0" r="0" b="0"/>
                                  <wp:docPr id="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-BoldMT;Arial" w:cs="Arial-BoldMT;Arial" w:ascii="Arial-BoldMT;Arial" w:hAnsi="Arial-BoldMT;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yuda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x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financiad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por MICIU/AEI /10.13039/501100011033 y por la Unión Europea NextGenerationEU/PRT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1063625"/>
                                  <wp:effectExtent l="0" t="0" r="0" b="0"/>
                                  <wp:docPr id="1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3052" t="6365" r="41179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5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932180"/>
                                  <wp:effectExtent l="0" t="0" r="0" b="0"/>
                                  <wp:docPr id="11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alibri"/>
        </w:rPr>
        <w:t>Ayuda</w:t>
      </w:r>
      <w:r>
        <w:rPr>
          <w:rFonts w:cs="Calibri"/>
          <w:i/>
        </w:rPr>
        <w:t xml:space="preserve">  </w:t>
      </w:r>
      <w:r>
        <w:rPr>
          <w:rStyle w:val="Textodelmarcadordeposicin"/>
          <w:rFonts w:cs="Calibri"/>
          <w:i/>
          <w:highlight w:val="yellow"/>
        </w:rPr>
        <w:t>XXXXXXXXXXXX</w:t>
      </w:r>
      <w:r>
        <w:rPr>
          <w:rStyle w:val="Textodelmarcadordeposicin"/>
          <w:rFonts w:cs="Calibri"/>
          <w:i/>
        </w:rPr>
        <w:t xml:space="preserve">  </w:t>
      </w:r>
      <w:r>
        <w:rPr>
          <w:rFonts w:cs="Calibri"/>
        </w:rPr>
        <w:t xml:space="preserve">financiada por MICIU/AEI /10.13039/501100011033 y por la Unión Europea NextGenerationEU/PRTR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295</wp:posOffset>
                </wp:positionH>
                <wp:positionV relativeFrom="paragraph">
                  <wp:posOffset>441325</wp:posOffset>
                </wp:positionV>
                <wp:extent cx="2301240" cy="1011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11600"/>
                        </a:xfrm>
                        <a:prstGeom prst="wedgeRoundRectCallout">
                          <a:avLst>
                            <a:gd name="adj1" fmla="val -49171"/>
                            <a:gd name="adj2" fmla="val 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34.75pt;width:181.15pt;height:7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9275" cy="835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1145</wp:posOffset>
                </wp:positionH>
                <wp:positionV relativeFrom="paragraph">
                  <wp:posOffset>99060</wp:posOffset>
                </wp:positionV>
                <wp:extent cx="342900" cy="528955"/>
                <wp:effectExtent l="13970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8840"/>
                        </a:xfrm>
                        <a:prstGeom prst="downArrow">
                          <a:avLst>
                            <a:gd name="adj1" fmla="val 50000"/>
                            <a:gd name="adj2" fmla="val 38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1.35pt;margin-top:7.8pt;width:26.95pt;height:4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15240</wp:posOffset>
                </wp:positionV>
                <wp:extent cx="2100580" cy="12115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uda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inanciada por MICIU/AEI /10.13039/501100011033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y por la Unión Europea NextGenerationEU/PRT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5.4pt;mso-wrap-distance-left:9.05pt;mso-wrap-distance-right:9.05pt;mso-wrap-distance-top:3.6pt;mso-wrap-distance-bottom:3.6pt;margin-top:1.2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yuda 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financiada por MICIU/AEI /10.13039/501100011033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y por la Unión Europea NextGenerationEU/PRTR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  ev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851" w:right="454" w:gutter="0" w:header="113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Bold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Style w:val="Textodelmarcadordeposicin"/>
        <w:rFonts w:cs="Calibri"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1385</wp:posOffset>
          </wp:positionH>
          <wp:positionV relativeFrom="paragraph">
            <wp:posOffset>35560</wp:posOffset>
          </wp:positionV>
          <wp:extent cx="4789170" cy="91313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8917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>Ayuda</w:t>
    </w:r>
    <w:r>
      <w:rPr>
        <w:rFonts w:cs="Calibri"/>
        <w:i/>
        <w:sz w:val="28"/>
        <w:szCs w:val="28"/>
      </w:rPr>
      <w:t xml:space="preserve">  </w:t>
    </w:r>
    <w:r>
      <w:rPr>
        <w:rFonts w:cs="Calibri"/>
        <w:i/>
        <w:sz w:val="28"/>
        <w:szCs w:val="28"/>
        <w:highlight w:val="yellow"/>
      </w:rPr>
      <w:t>xxxxxxxxxxxxx</w:t>
    </w:r>
    <w:r>
      <w:rPr>
        <w:rStyle w:val="Textodelmarcadordeposicin"/>
        <w:rFonts w:cs="Calibri"/>
        <w:i/>
        <w:sz w:val="28"/>
        <w:szCs w:val="28"/>
      </w:rPr>
      <w:t xml:space="preserve"> 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Fonts w:cs="Calibri"/>
        <w:sz w:val="28"/>
        <w:szCs w:val="28"/>
      </w:rPr>
    </w:pPr>
    <w:r>
      <w:rPr>
        <w:rFonts w:cs="Calibri"/>
        <w:sz w:val="28"/>
        <w:szCs w:val="28"/>
      </w:rPr>
      <w:t>financiada por :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3:02:00Z</dcterms:modified>
  <cp:revision>11</cp:revision>
  <dc:subject/>
  <dc:title>Sitúe aquí la etiqueta amarilla</dc:title>
</cp:coreProperties>
</file>