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38860</wp:posOffset>
                </wp:positionV>
                <wp:extent cx="6885305" cy="946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946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"/>
                              <w:gridCol w:w="286"/>
                              <w:gridCol w:w="34"/>
                              <w:gridCol w:w="256"/>
                              <w:gridCol w:w="112"/>
                              <w:gridCol w:w="66"/>
                              <w:gridCol w:w="228"/>
                              <w:gridCol w:w="155"/>
                              <w:gridCol w:w="38"/>
                              <w:gridCol w:w="464"/>
                              <w:gridCol w:w="6"/>
                              <w:gridCol w:w="226"/>
                              <w:gridCol w:w="173"/>
                              <w:gridCol w:w="1"/>
                              <w:gridCol w:w="85"/>
                              <w:gridCol w:w="146"/>
                              <w:gridCol w:w="6"/>
                              <w:gridCol w:w="191"/>
                              <w:gridCol w:w="26"/>
                              <w:gridCol w:w="75"/>
                              <w:gridCol w:w="24"/>
                              <w:gridCol w:w="117"/>
                              <w:gridCol w:w="102"/>
                              <w:gridCol w:w="188"/>
                              <w:gridCol w:w="5"/>
                              <w:gridCol w:w="43"/>
                              <w:gridCol w:w="129"/>
                              <w:gridCol w:w="63"/>
                              <w:gridCol w:w="102"/>
                              <w:gridCol w:w="136"/>
                              <w:gridCol w:w="27"/>
                              <w:gridCol w:w="45"/>
                              <w:gridCol w:w="1"/>
                              <w:gridCol w:w="15"/>
                              <w:gridCol w:w="159"/>
                              <w:gridCol w:w="55"/>
                              <w:gridCol w:w="8"/>
                              <w:gridCol w:w="2"/>
                              <w:gridCol w:w="65"/>
                              <w:gridCol w:w="34"/>
                              <w:gridCol w:w="305"/>
                              <w:gridCol w:w="13"/>
                              <w:gridCol w:w="14"/>
                              <w:gridCol w:w="66"/>
                              <w:gridCol w:w="163"/>
                              <w:gridCol w:w="42"/>
                              <w:gridCol w:w="14"/>
                              <w:gridCol w:w="4"/>
                              <w:gridCol w:w="48"/>
                              <w:gridCol w:w="115"/>
                              <w:gridCol w:w="106"/>
                              <w:gridCol w:w="104"/>
                              <w:gridCol w:w="64"/>
                              <w:gridCol w:w="30"/>
                              <w:gridCol w:w="31"/>
                              <w:gridCol w:w="61"/>
                              <w:gridCol w:w="29"/>
                              <w:gridCol w:w="113"/>
                              <w:gridCol w:w="139"/>
                              <w:gridCol w:w="4"/>
                              <w:gridCol w:w="45"/>
                              <w:gridCol w:w="13"/>
                              <w:gridCol w:w="231"/>
                              <w:gridCol w:w="23"/>
                              <w:gridCol w:w="22"/>
                              <w:gridCol w:w="11"/>
                              <w:gridCol w:w="51"/>
                              <w:gridCol w:w="26"/>
                              <w:gridCol w:w="162"/>
                              <w:gridCol w:w="1"/>
                              <w:gridCol w:w="70"/>
                              <w:gridCol w:w="23"/>
                              <w:gridCol w:w="91"/>
                              <w:gridCol w:w="115"/>
                              <w:gridCol w:w="48"/>
                              <w:gridCol w:w="11"/>
                              <w:gridCol w:w="3"/>
                              <w:gridCol w:w="48"/>
                              <w:gridCol w:w="112"/>
                              <w:gridCol w:w="336"/>
                              <w:gridCol w:w="163"/>
                              <w:gridCol w:w="6"/>
                              <w:gridCol w:w="21"/>
                              <w:gridCol w:w="251"/>
                              <w:gridCol w:w="150"/>
                              <w:gridCol w:w="24"/>
                              <w:gridCol w:w="108"/>
                              <w:gridCol w:w="120"/>
                              <w:gridCol w:w="144"/>
                              <w:gridCol w:w="22"/>
                              <w:gridCol w:w="15"/>
                              <w:gridCol w:w="25"/>
                              <w:gridCol w:w="12"/>
                              <w:gridCol w:w="18"/>
                              <w:gridCol w:w="168"/>
                              <w:gridCol w:w="13"/>
                              <w:gridCol w:w="27"/>
                              <w:gridCol w:w="59"/>
                              <w:gridCol w:w="17"/>
                              <w:gridCol w:w="146"/>
                              <w:gridCol w:w="71"/>
                              <w:gridCol w:w="103"/>
                              <w:gridCol w:w="19"/>
                              <w:gridCol w:w="68"/>
                              <w:gridCol w:w="194"/>
                              <w:gridCol w:w="56"/>
                              <w:gridCol w:w="124"/>
                              <w:gridCol w:w="122"/>
                              <w:gridCol w:w="91"/>
                              <w:gridCol w:w="51"/>
                              <w:gridCol w:w="117"/>
                              <w:gridCol w:w="34"/>
                              <w:gridCol w:w="111"/>
                              <w:gridCol w:w="24"/>
                              <w:gridCol w:w="157"/>
                              <w:gridCol w:w="80"/>
                              <w:gridCol w:w="100"/>
                              <w:gridCol w:w="175"/>
                              <w:gridCol w:w="78"/>
                              <w:gridCol w:w="7"/>
                              <w:gridCol w:w="17"/>
                              <w:gridCol w:w="68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2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úe aquí la etiqueta amarilla</w:t>
                                  </w:r>
                                </w:p>
                              </w:tc>
                              <w:tc>
                                <w:tcPr>
                                  <w:tcW w:w="7784" w:type="dxa"/>
                                  <w:gridSpan w:val="9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2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775335"/>
                                        <wp:effectExtent l="0" t="0" r="0" b="0"/>
                                        <wp:docPr id="2" name="1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28" r="-4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gridSpan w:val="3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7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ENTARIO GENERAL DE LA UNIVERSIDAD DE HUE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tas – Bajas – Incorporaciones - Rectificacione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5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color w:val="000000"/>
                                      <w:sz w:val="5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Altas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Bajas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Incorporacione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Rectificaciones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1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Nº Inventario 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4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6182" w:type="dxa"/>
                                  <w:gridSpan w:val="73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47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0843" w:type="dxa"/>
                                  <w:gridSpan w:val="12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LTAS O INCORPOR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0843" w:type="dxa"/>
                                  <w:gridSpan w:val="12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9" w:type="dxa"/>
                                  <w:gridSpan w:val="117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partados a rellenar por la Unidad Orgánica Receptora del Bien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10139" w:type="dxa"/>
                                  <w:gridSpan w:val="119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o de incorporación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smo externo cedente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0139" w:type="dxa"/>
                                  <w:gridSpan w:val="119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2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ódigo ficha del Bien Padre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de Alta 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0139" w:type="dxa"/>
                                  <w:gridSpan w:val="119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scripción del Bien: </w:t>
                                  </w:r>
                                </w:p>
                              </w:tc>
                              <w:tc>
                                <w:tcPr>
                                  <w:tcW w:w="7955" w:type="dxa"/>
                                  <w:gridSpan w:val="10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0139" w:type="dxa"/>
                                  <w:gridSpan w:val="119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elo    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Serie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9" w:type="dxa"/>
                                  <w:gridSpan w:val="11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ción Total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cencia 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Investigación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rvicios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bservaciones: </w:t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gridSpan w:val="10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Ayud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>xxxxxxxxxxxxx</w:t>
                                  </w:r>
                                  <w:r>
                                    <w:rPr>
                                      <w:rStyle w:val="Textodelmarcadordeposicin"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financiada por MICIU/AEI /10.13039/501100011033 y por la Unión Europea NextGenerationEU/PRT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9" w:type="dxa"/>
                                  <w:gridSpan w:val="11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Unidades de Gastos que soportan la amortización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5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5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7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40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12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5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umplimentar sólo en ca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de Proyectos de Investigación y otras ayudas a la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gridSpan w:val="6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76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1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uración en años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0139" w:type="dxa"/>
                                  <w:gridSpan w:val="119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5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NIDAD ORGANIZATIVA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(Responsable del bien)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VALOR ACTUAL DEL B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Precio Unidad +  IVA - IVA deducible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gridSpan w:val="5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1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artados a rellenar por el Área de Patrimonio e Inventario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gridSpan w:val="3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Justificante del Gas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0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5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gridSpan w:val="3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1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Líneas   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6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0843" w:type="dxa"/>
                                  <w:gridSpan w:val="12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gridSpan w:val="8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uenta    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1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ubcuenta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2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39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0843" w:type="dxa"/>
                                  <w:gridSpan w:val="12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A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16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de Inventario  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Baja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10843" w:type="dxa"/>
                                  <w:gridSpan w:val="12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gridSpan w:val="4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30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dalidad de desincorporación         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mporal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1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finitiva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19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0843" w:type="dxa"/>
                                  <w:gridSpan w:val="12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625" w:type="dxa"/>
                                  <w:gridSpan w:val="3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º. Bº. UNIDAD ORGANIZATIV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Vº. Bº. UNIDAD DE GASTO 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3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.º Bº. ÁREA DE PATRIMONIO E INVEN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3625" w:type="dxa"/>
                                  <w:gridSpan w:val="34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9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39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 de recep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625" w:type="dxa"/>
                                  <w:gridSpan w:val="34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625" w:type="dxa"/>
                                  <w:gridSpan w:val="34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625" w:type="dxa"/>
                                  <w:gridSpan w:val="34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625" w:type="dxa"/>
                                  <w:gridSpan w:val="34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625" w:type="dxa"/>
                                  <w:gridSpan w:val="34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745.65pt;mso-wrap-distance-left:0pt;mso-wrap-distance-right:7.05pt;mso-wrap-distance-top:0pt;mso-wrap-distance-bottom:0pt;margin-top:8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"/>
                        <w:gridCol w:w="286"/>
                        <w:gridCol w:w="34"/>
                        <w:gridCol w:w="256"/>
                        <w:gridCol w:w="112"/>
                        <w:gridCol w:w="66"/>
                        <w:gridCol w:w="228"/>
                        <w:gridCol w:w="155"/>
                        <w:gridCol w:w="38"/>
                        <w:gridCol w:w="464"/>
                        <w:gridCol w:w="6"/>
                        <w:gridCol w:w="226"/>
                        <w:gridCol w:w="173"/>
                        <w:gridCol w:w="1"/>
                        <w:gridCol w:w="85"/>
                        <w:gridCol w:w="146"/>
                        <w:gridCol w:w="6"/>
                        <w:gridCol w:w="191"/>
                        <w:gridCol w:w="26"/>
                        <w:gridCol w:w="75"/>
                        <w:gridCol w:w="24"/>
                        <w:gridCol w:w="117"/>
                        <w:gridCol w:w="102"/>
                        <w:gridCol w:w="188"/>
                        <w:gridCol w:w="5"/>
                        <w:gridCol w:w="43"/>
                        <w:gridCol w:w="129"/>
                        <w:gridCol w:w="63"/>
                        <w:gridCol w:w="102"/>
                        <w:gridCol w:w="136"/>
                        <w:gridCol w:w="27"/>
                        <w:gridCol w:w="45"/>
                        <w:gridCol w:w="1"/>
                        <w:gridCol w:w="15"/>
                        <w:gridCol w:w="159"/>
                        <w:gridCol w:w="55"/>
                        <w:gridCol w:w="8"/>
                        <w:gridCol w:w="2"/>
                        <w:gridCol w:w="65"/>
                        <w:gridCol w:w="34"/>
                        <w:gridCol w:w="305"/>
                        <w:gridCol w:w="13"/>
                        <w:gridCol w:w="14"/>
                        <w:gridCol w:w="66"/>
                        <w:gridCol w:w="163"/>
                        <w:gridCol w:w="42"/>
                        <w:gridCol w:w="14"/>
                        <w:gridCol w:w="4"/>
                        <w:gridCol w:w="48"/>
                        <w:gridCol w:w="115"/>
                        <w:gridCol w:w="106"/>
                        <w:gridCol w:w="104"/>
                        <w:gridCol w:w="64"/>
                        <w:gridCol w:w="30"/>
                        <w:gridCol w:w="31"/>
                        <w:gridCol w:w="61"/>
                        <w:gridCol w:w="29"/>
                        <w:gridCol w:w="113"/>
                        <w:gridCol w:w="139"/>
                        <w:gridCol w:w="4"/>
                        <w:gridCol w:w="45"/>
                        <w:gridCol w:w="13"/>
                        <w:gridCol w:w="231"/>
                        <w:gridCol w:w="23"/>
                        <w:gridCol w:w="22"/>
                        <w:gridCol w:w="11"/>
                        <w:gridCol w:w="51"/>
                        <w:gridCol w:w="26"/>
                        <w:gridCol w:w="162"/>
                        <w:gridCol w:w="1"/>
                        <w:gridCol w:w="70"/>
                        <w:gridCol w:w="23"/>
                        <w:gridCol w:w="91"/>
                        <w:gridCol w:w="115"/>
                        <w:gridCol w:w="48"/>
                        <w:gridCol w:w="11"/>
                        <w:gridCol w:w="3"/>
                        <w:gridCol w:w="48"/>
                        <w:gridCol w:w="112"/>
                        <w:gridCol w:w="336"/>
                        <w:gridCol w:w="163"/>
                        <w:gridCol w:w="6"/>
                        <w:gridCol w:w="21"/>
                        <w:gridCol w:w="251"/>
                        <w:gridCol w:w="150"/>
                        <w:gridCol w:w="24"/>
                        <w:gridCol w:w="108"/>
                        <w:gridCol w:w="120"/>
                        <w:gridCol w:w="144"/>
                        <w:gridCol w:w="22"/>
                        <w:gridCol w:w="15"/>
                        <w:gridCol w:w="25"/>
                        <w:gridCol w:w="12"/>
                        <w:gridCol w:w="18"/>
                        <w:gridCol w:w="168"/>
                        <w:gridCol w:w="13"/>
                        <w:gridCol w:w="27"/>
                        <w:gridCol w:w="59"/>
                        <w:gridCol w:w="17"/>
                        <w:gridCol w:w="146"/>
                        <w:gridCol w:w="71"/>
                        <w:gridCol w:w="103"/>
                        <w:gridCol w:w="19"/>
                        <w:gridCol w:w="68"/>
                        <w:gridCol w:w="194"/>
                        <w:gridCol w:w="56"/>
                        <w:gridCol w:w="124"/>
                        <w:gridCol w:w="122"/>
                        <w:gridCol w:w="91"/>
                        <w:gridCol w:w="51"/>
                        <w:gridCol w:w="117"/>
                        <w:gridCol w:w="34"/>
                        <w:gridCol w:w="111"/>
                        <w:gridCol w:w="24"/>
                        <w:gridCol w:w="157"/>
                        <w:gridCol w:w="80"/>
                        <w:gridCol w:w="100"/>
                        <w:gridCol w:w="175"/>
                        <w:gridCol w:w="78"/>
                        <w:gridCol w:w="7"/>
                        <w:gridCol w:w="17"/>
                        <w:gridCol w:w="68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gridSpan w:val="23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úe aquí la etiqueta amarilla</w:t>
                            </w:r>
                          </w:p>
                        </w:tc>
                        <w:tc>
                          <w:tcPr>
                            <w:tcW w:w="7784" w:type="dxa"/>
                            <w:gridSpan w:val="9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gridSpan w:val="2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775335"/>
                                  <wp:effectExtent l="0" t="0" r="0" b="0"/>
                                  <wp:docPr id="3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" w:type="dxa"/>
                            <w:gridSpan w:val="3"/>
                            <w:tcBorders>
                              <w:top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3" w:type="dxa"/>
                            <w:gridSpan w:val="7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NTARIO GENERAL DE LA UNIVERSIDAD DE HUE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tas – Bajas – Incorporaciones - Rectificaciones</w:t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1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52"/>
                                <w:highlight w:val="darkRed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color w:val="000000"/>
                                <w:sz w:val="5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42" w:type="dxa"/>
                            <w:gridSpan w:val="5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ltas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Bajas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Incorporaciones</w:t>
                            </w:r>
                          </w:p>
                        </w:tc>
                        <w:tc>
                          <w:tcPr>
                            <w:tcW w:w="22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5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Rectificaciones</w:t>
                            </w:r>
                          </w:p>
                        </w:tc>
                        <w:tc>
                          <w:tcPr>
                            <w:tcW w:w="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7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1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Nº Inventario </w:t>
                            </w:r>
                          </w:p>
                        </w:tc>
                        <w:tc>
                          <w:tcPr>
                            <w:tcW w:w="2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4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6182" w:type="dxa"/>
                            <w:gridSpan w:val="73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gridSpan w:val="47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0843" w:type="dxa"/>
                            <w:gridSpan w:val="12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LTAS O INCORPORACIONE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0843" w:type="dxa"/>
                            <w:gridSpan w:val="122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9" w:type="dxa"/>
                            <w:gridSpan w:val="117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artados a rellenar por la Unidad Orgánica Receptora del Bien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10139" w:type="dxa"/>
                            <w:gridSpan w:val="119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6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o de incorporación 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8" w:type="dxa"/>
                            <w:gridSpan w:val="4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smo externo cedente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0139" w:type="dxa"/>
                            <w:gridSpan w:val="119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6" w:type="dxa"/>
                            <w:gridSpan w:val="2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 ficha del Bien Padre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gridSpan w:val="23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de Alta  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0139" w:type="dxa"/>
                            <w:gridSpan w:val="119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scripción del Bien: </w:t>
                            </w:r>
                          </w:p>
                        </w:tc>
                        <w:tc>
                          <w:tcPr>
                            <w:tcW w:w="7955" w:type="dxa"/>
                            <w:gridSpan w:val="10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0139" w:type="dxa"/>
                            <w:gridSpan w:val="119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elo    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Serie 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9" w:type="dxa"/>
                            <w:gridSpan w:val="11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7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ción Total 1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encia  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% 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6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vestigación 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7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icios 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7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servaciones: </w:t>
                            </w:r>
                          </w:p>
                        </w:tc>
                        <w:tc>
                          <w:tcPr>
                            <w:tcW w:w="7612" w:type="dxa"/>
                            <w:gridSpan w:val="10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Ayuda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>xxxxxxxxxxxxx</w:t>
                            </w:r>
                            <w:r>
                              <w:rPr>
                                <w:rStyle w:val="Textodelmarcadordeposicin"/>
                                <w:i/>
                              </w:rPr>
                              <w:t xml:space="preserve">  </w:t>
                            </w:r>
                            <w:r>
                              <w:rPr/>
                              <w:t>financiada por MICIU/AEI /10.13039/501100011033 y por la Unión Europea NextGenerationEU/PRTR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9" w:type="dxa"/>
                            <w:gridSpan w:val="11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Unidades de Gastos que soportan la amortización                                                                 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5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gridSpan w:val="6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5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gridSpan w:val="7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gridSpan w:val="6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gridSpan w:val="40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12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5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umplimentar sólo en c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 Proyectos de Investigación y otras ayudas a la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gridSpan w:val="4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gridSpan w:val="4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808" w:type="dxa"/>
                            <w:gridSpan w:val="6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6" w:type="dxa"/>
                            <w:gridSpan w:val="76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1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Duración en años 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0139" w:type="dxa"/>
                            <w:gridSpan w:val="119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8" w:type="dxa"/>
                            <w:gridSpan w:val="5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NIDAD ORGANIZATIVA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(Responsable del bien)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VALOR ACTUAL DEL B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recio Unidad +  IVA - IVA deducible)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74" w:type="dxa"/>
                            <w:gridSpan w:val="3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3" w:type="dxa"/>
                            <w:gridSpan w:val="5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74" w:type="dxa"/>
                            <w:gridSpan w:val="3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2" w:type="dxa"/>
                            <w:gridSpan w:val="1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artados a rellenar por el Área de Patrimonio e Inventario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74" w:type="dxa"/>
                            <w:gridSpan w:val="3"/>
                            <w:vMerge w:val="restart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Justificante del Gasto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16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30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8" w:type="dxa"/>
                            <w:gridSpan w:val="50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74" w:type="dxa"/>
                            <w:gridSpan w:val="3"/>
                            <w:vMerge w:val="continue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1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Líneas   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gridSpan w:val="26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0843" w:type="dxa"/>
                            <w:gridSpan w:val="122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191" w:type="dxa"/>
                            <w:gridSpan w:val="8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uenta     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gridSpan w:val="21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ubcuenta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2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gridSpan w:val="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8" w:type="dxa"/>
                            <w:gridSpan w:val="39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0843" w:type="dxa"/>
                            <w:gridSpan w:val="12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AJA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16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de Inventario  </w:t>
                            </w:r>
                          </w:p>
                        </w:tc>
                        <w:tc>
                          <w:tcPr>
                            <w:tcW w:w="3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4" w:type="dxa"/>
                            <w:gridSpan w:val="3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Baja 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gridSpan w:val="5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10843" w:type="dxa"/>
                            <w:gridSpan w:val="122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630" w:type="dxa"/>
                            <w:gridSpan w:val="4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gridSpan w:val="30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alidad de desincorporación         </w:t>
                            </w:r>
                          </w:p>
                        </w:tc>
                        <w:tc>
                          <w:tcPr>
                            <w:tcW w:w="2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gridSpan w:val="2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mporal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gridSpan w:val="1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finitiva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6" w:type="dxa"/>
                            <w:gridSpan w:val="19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0843" w:type="dxa"/>
                            <w:gridSpan w:val="12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625" w:type="dxa"/>
                            <w:gridSpan w:val="3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º. Bº. UNIDAD ORGANIZATIVA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9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 xml:space="preserve">Vº. Bº. UNIDAD DE GASTO 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39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.º Bº. ÁREA DE PATRIMONIO E INVENTARIO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3625" w:type="dxa"/>
                            <w:gridSpan w:val="34"/>
                            <w:vMerge w:val="restart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9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39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 de rece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625" w:type="dxa"/>
                            <w:gridSpan w:val="34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625" w:type="dxa"/>
                            <w:gridSpan w:val="34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625" w:type="dxa"/>
                            <w:gridSpan w:val="34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625" w:type="dxa"/>
                            <w:gridSpan w:val="34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625" w:type="dxa"/>
                            <w:gridSpan w:val="34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GRAFÍA CON LOGOS EN LUGAR VI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9270</wp:posOffset>
                </wp:positionH>
                <wp:positionV relativeFrom="paragraph">
                  <wp:posOffset>-326390</wp:posOffset>
                </wp:positionV>
                <wp:extent cx="685800" cy="1418590"/>
                <wp:effectExtent l="90805" t="235585" r="5715" b="351790"/>
                <wp:wrapNone/>
                <wp:docPr id="4" name="Llamada rectangular redondead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418760"/>
                        </a:xfrm>
                        <a:prstGeom prst="wedgeRoundRectCallout">
                          <a:avLst>
                            <a:gd name="adj1" fmla="val -98888"/>
                            <a:gd name="adj2" fmla="val -54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decuar tamaño al equipamiento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Llamada rectangular redondeada 12" fillcolor="white" stroked="t" o:allowincell="f" style="position:absolute;margin-left:440.1pt;margin-top:-25.7pt;width:53.95pt;height:111.6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decuar tamaño al equipa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dhesiv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3323590" cy="26581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4"/>
                            </w:tblGrid>
                            <w:tr>
                              <w:trPr>
                                <w:trHeight w:val="4176" w:hRule="atLeast"/>
                              </w:trPr>
                              <w:tc>
                                <w:tcPr>
                                  <w:tcW w:w="52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9170" cy="675640"/>
                                        <wp:effectExtent l="0" t="0" r="0" b="0"/>
                                        <wp:docPr id="6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29512" t="5765" r="549" b="86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17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7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0" t="7810" r="11686" b="28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ste equipamiento es parte de la ayuda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XXXXXX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financiada por MCIU/AEI y por la Unión Europea NextGenerationEU/PRT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9650" cy="1125220"/>
                                        <wp:effectExtent l="0" t="0" r="0" b="0"/>
                                        <wp:docPr id="8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42491" t="6248" r="41488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1125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89965" cy="960120"/>
                                        <wp:effectExtent l="0" t="0" r="0" b="0"/>
                                        <wp:docPr id="9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11745" t="7688" r="23626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209.3pt;mso-wrap-distance-left:7.05pt;mso-wrap-distance-right:7.05pt;mso-wrap-distance-top:0pt;mso-wrap-distance-bottom:0pt;margin-top:3.5pt;mso-position-vertical-relative:text;margin-left:1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4"/>
                      </w:tblGrid>
                      <w:tr>
                        <w:trPr>
                          <w:trHeight w:val="4176" w:hRule="atLeast"/>
                        </w:trPr>
                        <w:tc>
                          <w:tcPr>
                            <w:tcW w:w="52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170" cy="675640"/>
                                  <wp:effectExtent l="0" t="0" r="0" b="0"/>
                                  <wp:docPr id="10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9512" t="5765" r="549" b="8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11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0" t="7810" r="11686" b="28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ste equipamiento es parte de la ayuda     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XXXXXX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inanciada por MCIU/AEI y por la Unión Europea NextGenerationEU/PRT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1125220"/>
                                  <wp:effectExtent l="0" t="0" r="0" b="0"/>
                                  <wp:docPr id="12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42491" t="6248" r="41488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89965" cy="960120"/>
                                  <wp:effectExtent l="0" t="0" r="0" b="0"/>
                                  <wp:docPr id="13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1745" t="7688" r="2362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para equipa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tros formatos :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Calibri"/>
          <w:sz w:val="22"/>
          <w:szCs w:val="22"/>
        </w:rPr>
        <w:t>Ayuda</w:t>
      </w:r>
      <w:r>
        <w:rPr>
          <w:rFonts w:cs="Calibri"/>
          <w:i/>
          <w:sz w:val="22"/>
          <w:szCs w:val="22"/>
        </w:rPr>
        <w:t xml:space="preserve">  </w:t>
      </w:r>
      <w:r>
        <w:rPr>
          <w:rStyle w:val="Textodelmarcadordeposicin"/>
          <w:rFonts w:cs="Calibri"/>
          <w:i/>
          <w:sz w:val="22"/>
          <w:szCs w:val="22"/>
          <w:highlight w:val="yellow"/>
        </w:rPr>
        <w:t>xxxxxxxxxxxxxxx</w:t>
      </w:r>
      <w:r>
        <w:rPr>
          <w:rStyle w:val="Textodelmarcadordeposicin"/>
          <w:rFonts w:cs="Calibri"/>
          <w:i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financiada por MICIU/AEI /10.13039/501100011033 y por la Unión Europea NextGenerationEU/PRTR  </w:t>
      </w:r>
    </w:p>
    <w:p>
      <w:pPr>
        <w:pStyle w:val="Normal"/>
        <w:tabs>
          <w:tab w:val="clear" w:pos="708"/>
          <w:tab w:val="left" w:pos="121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5240</wp:posOffset>
            </wp:positionH>
            <wp:positionV relativeFrom="paragraph">
              <wp:posOffset>94615</wp:posOffset>
            </wp:positionV>
            <wp:extent cx="1781175" cy="714375"/>
            <wp:effectExtent l="0" t="0" r="0" b="0"/>
            <wp:wrapNone/>
            <wp:docPr id="1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68" t="30281" r="35771" b="27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615690</wp:posOffset>
            </wp:positionH>
            <wp:positionV relativeFrom="paragraph">
              <wp:posOffset>97790</wp:posOffset>
            </wp:positionV>
            <wp:extent cx="971550" cy="701675"/>
            <wp:effectExtent l="0" t="0" r="0" b="0"/>
            <wp:wrapNone/>
            <wp:docPr id="1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2336" t="1019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4040</wp:posOffset>
            </wp:positionH>
            <wp:positionV relativeFrom="paragraph">
              <wp:posOffset>66040</wp:posOffset>
            </wp:positionV>
            <wp:extent cx="714375" cy="818515"/>
            <wp:effectExtent l="0" t="0" r="0" b="0"/>
            <wp:wrapNone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491" t="6248" r="4148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2240</wp:posOffset>
            </wp:positionH>
            <wp:positionV relativeFrom="paragraph">
              <wp:posOffset>84455</wp:posOffset>
            </wp:positionV>
            <wp:extent cx="807085" cy="782320"/>
            <wp:effectExtent l="0" t="0" r="0" b="0"/>
            <wp:wrapNone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745" t="7688" r="2362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licación de logos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8890</wp:posOffset>
                </wp:positionV>
                <wp:extent cx="2076450" cy="1209675"/>
                <wp:effectExtent l="5080" t="5715" r="5715" b="5080"/>
                <wp:wrapNone/>
                <wp:docPr id="18" name="Llamada rectangular redondead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09600"/>
                        </a:xfrm>
                        <a:prstGeom prst="wedgeRoundRectCallout">
                          <a:avLst>
                            <a:gd name="adj1" fmla="val -49203"/>
                            <a:gd name="adj2" fmla="val -37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mportancia especial a la mención de la financiación (texto completo) en AGRADECIMIE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rectangular redondeada 8" fillcolor="white" stroked="t" o:allowincell="f" style="position:absolute;margin-left:304.2pt;margin-top:0.7pt;width:163.45pt;height:9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mportancia especial a la mención de la financiación (texto completo) en AGRADECIMIEN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blicaciones impresas y electrón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ros, artículos, monografía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rial audiovis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gresos, conferencias, seminario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5355</wp:posOffset>
                </wp:positionH>
                <wp:positionV relativeFrom="paragraph">
                  <wp:posOffset>171450</wp:posOffset>
                </wp:positionV>
                <wp:extent cx="342900" cy="466725"/>
                <wp:effectExtent l="14605" t="5715" r="15240" b="6350"/>
                <wp:wrapNone/>
                <wp:docPr id="19" name="Flecha abaj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6560"/>
                        </a:xfrm>
                        <a:prstGeom prst="downArrow">
                          <a:avLst>
                            <a:gd name="adj1" fmla="val 50000"/>
                            <a:gd name="adj2" fmla="val 37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echa abajo 7" fillcolor="white" stroked="t" o:allowincell="f" style="position:absolute;margin-left:373.65pt;margin-top:13.5pt;width:26.95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Folle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teles y placas informativas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arición en los medios, páginas web y evento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4967605</wp:posOffset>
                </wp:positionH>
                <wp:positionV relativeFrom="paragraph">
                  <wp:posOffset>59055</wp:posOffset>
                </wp:positionV>
                <wp:extent cx="2247265" cy="105664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left" w:pos="7635" w:leader="none"/>
                                <w:tab w:val="right" w:pos="8504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yuda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xxxxxxxxxxxxx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financiada por MICIU/AEI /10.13039/501100011033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 por la Unión Europea NextGenerationEU/</w:t>
                            </w:r>
                            <w:r>
                              <w:rPr>
                                <w:rFonts w:cs="Calibri"/>
                              </w:rPr>
                              <w:t xml:space="preserve">PRT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83.2pt;mso-wrap-distance-left:9.05pt;mso-wrap-distance-right:9.05pt;mso-wrap-distance-top:3.6pt;mso-wrap-distance-bottom:3.6pt;margin-top:4.65pt;mso-position-vertical-relative:text;margin-left:391.15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left" w:pos="7635" w:leader="none"/>
                          <w:tab w:val="right" w:pos="8504" w:leader="none"/>
                        </w:tabs>
                        <w:spacing w:before="0" w:after="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yuda 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xxxxxxxxxxxxxxx</w:t>
                      </w:r>
                      <w:r>
                        <w:rPr>
                          <w:sz w:val="24"/>
                          <w:szCs w:val="24"/>
                        </w:rPr>
                        <w:t xml:space="preserve">  financiada por MICIU/AEI /10.13039/501100011033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y por la Unión Europea NextGenerationEU/</w:t>
                      </w:r>
                      <w:r>
                        <w:rPr>
                          <w:rFonts w:cs="Calibri"/>
                        </w:rPr>
                        <w:t xml:space="preserve">PRTR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454" w:gutter="0" w:header="113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635" w:leader="none"/>
        <w:tab w:val="right" w:pos="8504" w:leader="none"/>
      </w:tabs>
      <w:spacing w:before="0" w:after="40"/>
      <w:rPr>
        <w:rStyle w:val="Textodelmarcadordeposicin"/>
        <w:rFonts w:cs="Calibri"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62505</wp:posOffset>
          </wp:positionH>
          <wp:positionV relativeFrom="paragraph">
            <wp:posOffset>21590</wp:posOffset>
          </wp:positionV>
          <wp:extent cx="4657725" cy="887095"/>
          <wp:effectExtent l="0" t="0" r="0" b="0"/>
          <wp:wrapNone/>
          <wp:docPr id="2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</w:t>
    </w:r>
    <w:r>
      <w:rPr>
        <w:rFonts w:cs="Calibri"/>
        <w:sz w:val="28"/>
        <w:szCs w:val="28"/>
      </w:rPr>
      <w:t>Ayuda</w:t>
    </w:r>
    <w:r>
      <w:rPr>
        <w:rFonts w:cs="Calibri"/>
        <w:i/>
        <w:sz w:val="28"/>
        <w:szCs w:val="28"/>
      </w:rPr>
      <w:t xml:space="preserve">  </w:t>
    </w:r>
    <w:r>
      <w:rPr>
        <w:rFonts w:cs="Calibri"/>
        <w:i/>
        <w:sz w:val="28"/>
        <w:szCs w:val="28"/>
        <w:highlight w:val="yellow"/>
      </w:rPr>
      <w:t>xxxxxxxxxxxxx</w:t>
    </w:r>
    <w:r>
      <w:rPr>
        <w:rStyle w:val="Textodelmarcadordeposicin"/>
        <w:rFonts w:cs="Calibri"/>
        <w:i/>
        <w:sz w:val="28"/>
        <w:szCs w:val="28"/>
      </w:rPr>
      <w:t xml:space="preserve"> </w:t>
    </w:r>
  </w:p>
  <w:p>
    <w:pPr>
      <w:pStyle w:val="Header"/>
      <w:tabs>
        <w:tab w:val="clear" w:pos="4252"/>
        <w:tab w:val="left" w:pos="7635" w:leader="none"/>
        <w:tab w:val="right" w:pos="8504" w:leader="none"/>
      </w:tabs>
      <w:spacing w:before="0" w:after="40"/>
      <w:rPr/>
    </w:pPr>
    <w:r>
      <w:rPr>
        <w:rStyle w:val="Textodelmarcadordeposicin"/>
        <w:rFonts w:cs="Times New Roman"/>
        <w:i/>
        <w:sz w:val="28"/>
        <w:szCs w:val="28"/>
      </w:rPr>
      <w:t xml:space="preserve"> </w:t>
    </w:r>
    <w:r>
      <w:rPr>
        <w:rFonts w:cs="Calibri"/>
        <w:sz w:val="28"/>
        <w:szCs w:val="28"/>
      </w:rPr>
      <w:t xml:space="preserve">financiada por :  </w:t>
    </w:r>
  </w:p>
  <w:p>
    <w:pPr>
      <w:pStyle w:val="Header"/>
      <w:tabs>
        <w:tab w:val="clear" w:pos="4252"/>
        <w:tab w:val="clear" w:pos="8504"/>
        <w:tab w:val="left" w:pos="3150" w:leader="none"/>
      </w:tabs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0:00Z</dcterms:created>
  <dc:creator>ARELLANO</dc:creator>
  <dc:description/>
  <cp:keywords/>
  <dc:language>en-US</dc:language>
  <cp:lastModifiedBy>Usuario</cp:lastModifiedBy>
  <cp:lastPrinted>2021-02-09T10:31:00Z</cp:lastPrinted>
  <dcterms:modified xsi:type="dcterms:W3CDTF">2024-04-03T13:00:00Z</dcterms:modified>
  <cp:revision>16</cp:revision>
  <dc:subject/>
  <dc:title>Sitúe aquí la etiqueta amarilla</dc:title>
</cp:coreProperties>
</file>