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1038860</wp:posOffset>
                </wp:positionV>
                <wp:extent cx="6995160" cy="9255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5160" cy="925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8"/>
                              <w:gridCol w:w="300"/>
                              <w:gridCol w:w="32"/>
                              <w:gridCol w:w="263"/>
                              <w:gridCol w:w="126"/>
                              <w:gridCol w:w="69"/>
                              <w:gridCol w:w="239"/>
                              <w:gridCol w:w="155"/>
                              <w:gridCol w:w="46"/>
                              <w:gridCol w:w="483"/>
                              <w:gridCol w:w="241"/>
                              <w:gridCol w:w="175"/>
                              <w:gridCol w:w="5"/>
                              <w:gridCol w:w="88"/>
                              <w:gridCol w:w="146"/>
                              <w:gridCol w:w="13"/>
                              <w:gridCol w:w="198"/>
                              <w:gridCol w:w="23"/>
                              <w:gridCol w:w="82"/>
                              <w:gridCol w:w="19"/>
                              <w:gridCol w:w="121"/>
                              <w:gridCol w:w="108"/>
                              <w:gridCol w:w="199"/>
                              <w:gridCol w:w="45"/>
                              <w:gridCol w:w="139"/>
                              <w:gridCol w:w="60"/>
                              <w:gridCol w:w="112"/>
                              <w:gridCol w:w="141"/>
                              <w:gridCol w:w="22"/>
                              <w:gridCol w:w="48"/>
                              <w:gridCol w:w="93"/>
                              <w:gridCol w:w="89"/>
                              <w:gridCol w:w="55"/>
                              <w:gridCol w:w="9"/>
                              <w:gridCol w:w="1"/>
                              <w:gridCol w:w="53"/>
                              <w:gridCol w:w="53"/>
                              <w:gridCol w:w="181"/>
                              <w:gridCol w:w="118"/>
                              <w:gridCol w:w="28"/>
                              <w:gridCol w:w="18"/>
                              <w:gridCol w:w="69"/>
                              <w:gridCol w:w="119"/>
                              <w:gridCol w:w="44"/>
                              <w:gridCol w:w="47"/>
                              <w:gridCol w:w="60"/>
                              <w:gridCol w:w="201"/>
                              <w:gridCol w:w="38"/>
                              <w:gridCol w:w="97"/>
                              <w:gridCol w:w="77"/>
                              <w:gridCol w:w="21"/>
                              <w:gridCol w:w="104"/>
                              <w:gridCol w:w="18"/>
                              <w:gridCol w:w="120"/>
                              <w:gridCol w:w="159"/>
                              <w:gridCol w:w="47"/>
                              <w:gridCol w:w="26"/>
                              <w:gridCol w:w="228"/>
                              <w:gridCol w:w="5"/>
                              <w:gridCol w:w="53"/>
                              <w:gridCol w:w="40"/>
                              <w:gridCol w:w="26"/>
                              <w:gridCol w:w="163"/>
                              <w:gridCol w:w="20"/>
                              <w:gridCol w:w="54"/>
                              <w:gridCol w:w="137"/>
                              <w:gridCol w:w="120"/>
                              <w:gridCol w:w="44"/>
                              <w:gridCol w:w="18"/>
                              <w:gridCol w:w="33"/>
                              <w:gridCol w:w="116"/>
                              <w:gridCol w:w="352"/>
                              <w:gridCol w:w="163"/>
                              <w:gridCol w:w="27"/>
                              <w:gridCol w:w="419"/>
                              <w:gridCol w:w="47"/>
                              <w:gridCol w:w="111"/>
                              <w:gridCol w:w="274"/>
                              <w:gridCol w:w="2"/>
                              <w:gridCol w:w="15"/>
                              <w:gridCol w:w="27"/>
                              <w:gridCol w:w="36"/>
                              <w:gridCol w:w="16"/>
                              <w:gridCol w:w="174"/>
                              <w:gridCol w:w="42"/>
                              <w:gridCol w:w="41"/>
                              <w:gridCol w:w="16"/>
                              <w:gridCol w:w="173"/>
                              <w:gridCol w:w="74"/>
                              <w:gridCol w:w="88"/>
                              <w:gridCol w:w="17"/>
                              <w:gridCol w:w="92"/>
                              <w:gridCol w:w="197"/>
                              <w:gridCol w:w="45"/>
                              <w:gridCol w:w="138"/>
                              <w:gridCol w:w="122"/>
                              <w:gridCol w:w="91"/>
                              <w:gridCol w:w="57"/>
                              <w:gridCol w:w="124"/>
                              <w:gridCol w:w="32"/>
                              <w:gridCol w:w="116"/>
                              <w:gridCol w:w="22"/>
                              <w:gridCol w:w="165"/>
                              <w:gridCol w:w="84"/>
                              <w:gridCol w:w="102"/>
                              <w:gridCol w:w="184"/>
                              <w:gridCol w:w="77"/>
                              <w:gridCol w:w="1"/>
                              <w:gridCol w:w="23"/>
                              <w:gridCol w:w="464"/>
                              <w:gridCol w:w="8"/>
                            </w:tblGrid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58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gridSpan w:val="2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itúe aquí la etiqueta amarilla</w:t>
                                  </w:r>
                                </w:p>
                              </w:tc>
                              <w:tc>
                                <w:tcPr>
                                  <w:tcW w:w="7827" w:type="dxa"/>
                                  <w:gridSpan w:val="8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58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gridSpan w:val="2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71500" cy="861695"/>
                                        <wp:effectExtent l="0" t="0" r="0" b="0"/>
                                        <wp:docPr id="2" name="1 Imagen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1 Imagen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0" t="-28" r="-40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0" cy="8616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gridSpan w:val="2"/>
                                  <w:tcBorders>
                                    <w:top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88" w:type="dxa"/>
                                  <w:gridSpan w:val="68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NVENTARIO GENERAL DE LA UNIVERSIDAD DE HUELV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Altas – Bajas – Incorporaciones - Rectificaciones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gridSpan w:val="15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jc w:val="center"/>
                                    <w:rPr>
                                      <w:rFonts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52"/>
                                      <w:highlight w:val="darkRed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 w:val="false"/>
                                      <w:color w:val="000000"/>
                                      <w:sz w:val="52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779" w:type="dxa"/>
                                  <w:gridSpan w:val="5"/>
                                  <w:tcBorders>
                                    <w:lef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4"/>
                                    <w:jc w:val="right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Altas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gridSpan w:val="3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 w:eastAsia="en-US"/>
                                    </w:rPr>
                                    <w:t>Bajas</w:t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gridSpan w:val="19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 w:eastAsia="en-US"/>
                                    </w:rPr>
                                    <w:t>Incorporaciones</w:t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gridSpan w:val="23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 w:eastAsia="en-US"/>
                                    </w:rPr>
                                    <w:t>Rectificaciones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6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" w:type="dxa"/>
                                  <w:gridSpan w:val="2"/>
                                  <w:vMerge w:val="restart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gridSpan w:val="9"/>
                                  <w:tcBorders>
                                    <w:lef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 xml:space="preserve">Nº Inventario 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gridSpan w:val="4"/>
                                  <w:tcBorders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exact"/>
                                <w:cantSplit w:val="true"/>
                              </w:trPr>
                              <w:tc>
                                <w:tcPr>
                                  <w:tcW w:w="6427" w:type="dxa"/>
                                  <w:gridSpan w:val="66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" w:type="dxa"/>
                                  <w:gridSpan w:val="2"/>
                                  <w:vMerge w:val="continue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5" w:type="dxa"/>
                                  <w:gridSpan w:val="42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  <w:cantSplit w:val="true"/>
                              </w:trPr>
                              <w:tc>
                                <w:tcPr>
                                  <w:tcW w:w="11016" w:type="dxa"/>
                                  <w:gridSpan w:val="110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ALTAS O INCORPORACION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  <w:cantSplit w:val="true"/>
                              </w:trPr>
                              <w:tc>
                                <w:tcPr>
                                  <w:tcW w:w="11016" w:type="dxa"/>
                                  <w:gridSpan w:val="110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  <w:cantSplit w:val="true"/>
                              </w:trPr>
                              <w:tc>
                                <w:tcPr>
                                  <w:tcW w:w="358" w:type="dxa"/>
                                  <w:gridSpan w:val="2"/>
                                  <w:tcBorders>
                                    <w:lef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62" w:type="dxa"/>
                                  <w:gridSpan w:val="105"/>
                                  <w:tcBorders>
                                    <w:top w:val="single" w:sz="2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Arial" w:hAnsi="Arial" w:cs="Arial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_tradnl"/>
                                    </w:rPr>
                                    <w:t>Apartados a rellenar por la Unidad Orgánica Receptora del Bien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gridSpan w:val="3"/>
                                  <w:tcBorders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  <w:cantSplit w:val="true"/>
                              </w:trPr>
                              <w:tc>
                                <w:tcPr>
                                  <w:tcW w:w="10520" w:type="dxa"/>
                                  <w:gridSpan w:val="107"/>
                                  <w:tcBorders>
                                    <w:lef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gridSpan w:val="3"/>
                                  <w:tcBorders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  <w:cantSplit w:val="true"/>
                              </w:trPr>
                              <w:tc>
                                <w:tcPr>
                                  <w:tcW w:w="358" w:type="dxa"/>
                                  <w:gridSpan w:val="2"/>
                                  <w:tcBorders>
                                    <w:lef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14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Modo de incorporación 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gridSpan w:val="4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9" w:type="dxa"/>
                                  <w:gridSpan w:val="37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rganismo externo cedente</w:t>
                                  </w:r>
                                </w:p>
                              </w:tc>
                              <w:tc>
                                <w:tcPr>
                                  <w:tcW w:w="4093" w:type="dxa"/>
                                  <w:gridSpan w:val="41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gridSpan w:val="3"/>
                                  <w:tcBorders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  <w:cantSplit w:val="true"/>
                              </w:trPr>
                              <w:tc>
                                <w:tcPr>
                                  <w:tcW w:w="10520" w:type="dxa"/>
                                  <w:gridSpan w:val="107"/>
                                  <w:tcBorders>
                                    <w:lef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gridSpan w:val="3"/>
                                  <w:tcBorders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  <w:cantSplit w:val="true"/>
                              </w:trPr>
                              <w:tc>
                                <w:tcPr>
                                  <w:tcW w:w="358" w:type="dxa"/>
                                  <w:gridSpan w:val="2"/>
                                  <w:tcBorders>
                                    <w:lef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gridSpan w:val="23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ódigo ficha del Bien Padre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18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Fecha de Alta  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gridSpan w:val="3"/>
                                  <w:tcBorders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  <w:cantSplit w:val="true"/>
                              </w:trPr>
                              <w:tc>
                                <w:tcPr>
                                  <w:tcW w:w="10520" w:type="dxa"/>
                                  <w:gridSpan w:val="107"/>
                                  <w:tcBorders>
                                    <w:lef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gridSpan w:val="3"/>
                                  <w:tcBorders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  <w:cantSplit w:val="true"/>
                              </w:trPr>
                              <w:tc>
                                <w:tcPr>
                                  <w:tcW w:w="358" w:type="dxa"/>
                                  <w:gridSpan w:val="2"/>
                                  <w:tcBorders>
                                    <w:lef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gridSpan w:val="1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Descripción del Bien: </w:t>
                                  </w:r>
                                </w:p>
                              </w:tc>
                              <w:tc>
                                <w:tcPr>
                                  <w:tcW w:w="8240" w:type="dxa"/>
                                  <w:gridSpan w:val="9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gridSpan w:val="3"/>
                                  <w:tcBorders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  <w:cantSplit w:val="true"/>
                              </w:trPr>
                              <w:tc>
                                <w:tcPr>
                                  <w:tcW w:w="10520" w:type="dxa"/>
                                  <w:gridSpan w:val="107"/>
                                  <w:tcBorders>
                                    <w:lef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gridSpan w:val="3"/>
                                  <w:tcBorders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358" w:type="dxa"/>
                                  <w:gridSpan w:val="2"/>
                                  <w:tcBorders>
                                    <w:lef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gridSpan w:val="5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arca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1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gridSpan w:val="15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Modelo    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gridSpan w:val="2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gridSpan w:val="10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Nº Serie 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gridSpan w:val="3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gridSpan w:val="3"/>
                                  <w:tcBorders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  <w:cantSplit w:val="true"/>
                              </w:trPr>
                              <w:tc>
                                <w:tcPr>
                                  <w:tcW w:w="358" w:type="dxa"/>
                                  <w:gridSpan w:val="2"/>
                                  <w:tcBorders>
                                    <w:lef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62" w:type="dxa"/>
                                  <w:gridSpan w:val="105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gridSpan w:val="3"/>
                                  <w:tcBorders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  <w:cantSplit w:val="true"/>
                              </w:trPr>
                              <w:tc>
                                <w:tcPr>
                                  <w:tcW w:w="358" w:type="dxa"/>
                                  <w:gridSpan w:val="2"/>
                                  <w:tcBorders>
                                    <w:lef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gridSpan w:val="15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Utilización Total 100%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Docencia  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</w:t>
                                  </w:r>
                                  <w:r>
                                    <w:rPr/>
                                    <w:t xml:space="preserve">%  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gridSpan w:val="19"/>
                                  <w:tcBorders>
                                    <w:top w:val="single" w:sz="4" w:space="0" w:color="FFFFFF"/>
                                    <w:left w:val="single" w:sz="8" w:space="0" w:color="000000"/>
                                    <w:bottom w:val="single" w:sz="4" w:space="0" w:color="FFFFFF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gridSpan w:val="1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Investigación 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</w:t>
                                  </w: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gridSpan w:val="6"/>
                                  <w:tcBorders>
                                    <w:top w:val="single" w:sz="4" w:space="0" w:color="FFFFFF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Servicios 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gridSpan w:val="1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</w:t>
                                  </w: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gridSpan w:val="3"/>
                                  <w:tcBorders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  <w:cantSplit w:val="true"/>
                              </w:trPr>
                              <w:tc>
                                <w:tcPr>
                                  <w:tcW w:w="358" w:type="dxa"/>
                                  <w:gridSpan w:val="2"/>
                                  <w:tcBorders>
                                    <w:lef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gridSpan w:val="15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Observaciones: </w:t>
                                  </w:r>
                                </w:p>
                              </w:tc>
                              <w:tc>
                                <w:tcPr>
                                  <w:tcW w:w="7883" w:type="dxa"/>
                                  <w:gridSpan w:val="9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FF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4"/>
                                    <w:rPr>
                                      <w:rFonts w:ascii="NewsGotT,Bold" w:hAnsi="NewsGotT,Bold" w:cs="NewsGotT,Bold"/>
                                      <w:bCs/>
                                    </w:rPr>
                                  </w:pPr>
                                  <w:r>
                                    <w:rPr/>
                                    <w:t xml:space="preserve">Ayuda </w:t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>XXXXXXXXXXX</w:t>
                                  </w:r>
                                  <w:r>
                                    <w:rPr/>
                                    <w:t xml:space="preserve"> financiada por MICIU/AEI/10.13039/501100011033 y por la Unión Europea “NextGenerationEU”/PRTR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gridSpan w:val="3"/>
                                  <w:tcBorders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ewsGotT,Bold" w:hAnsi="NewsGotT,Bold" w:cs="NewsGotT,Bold"/>
                                      <w:bCs/>
                                    </w:rPr>
                                  </w:pPr>
                                  <w:r>
                                    <w:rPr>
                                      <w:rFonts w:cs="NewsGotT,Bold" w:ascii="NewsGotT,Bold" w:hAnsi="NewsGotT,Bold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  <w:cantSplit w:val="true"/>
                              </w:trPr>
                              <w:tc>
                                <w:tcPr>
                                  <w:tcW w:w="358" w:type="dxa"/>
                                  <w:gridSpan w:val="2"/>
                                  <w:tcBorders>
                                    <w:lef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62" w:type="dxa"/>
                                  <w:gridSpan w:val="105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3"/>
                                    <w:spacing w:before="240" w:after="6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</w:rPr>
                                    <w:t xml:space="preserve">Unidades de Gastos que soportan la amortización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240" w:after="6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  <w:cantSplit w:val="true"/>
                              </w:trPr>
                              <w:tc>
                                <w:tcPr>
                                  <w:tcW w:w="358" w:type="dxa"/>
                                  <w:gridSpan w:val="2"/>
                                  <w:tcBorders>
                                    <w:left w:val="single" w:sz="1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FF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gridSpan w:val="3"/>
                                  <w:tcBorders>
                                    <w:top w:val="single" w:sz="4" w:space="0" w:color="FF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gridSpan w:val="4"/>
                                  <w:tcBorders>
                                    <w:top w:val="single" w:sz="4" w:space="0" w:color="FF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gridSpan w:val="6"/>
                                  <w:tcBorders>
                                    <w:top w:val="single" w:sz="4" w:space="0" w:color="FF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gridSpan w:val="4"/>
                                  <w:tcBorders>
                                    <w:top w:val="single" w:sz="4" w:space="0" w:color="FF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gridSpan w:val="6"/>
                                  <w:tcBorders>
                                    <w:top w:val="single" w:sz="4" w:space="0" w:color="FF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7"/>
                                  <w:tcBorders>
                                    <w:top w:val="single" w:sz="4" w:space="0" w:color="FF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gridSpan w:val="34"/>
                                  <w:tcBorders>
                                    <w:top w:val="single" w:sz="4" w:space="0" w:color="FF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gridSpan w:val="9"/>
                                  <w:tcBorders>
                                    <w:top w:val="single" w:sz="4" w:space="0" w:color="FF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gridSpan w:val="24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6"/>
                                      <w:szCs w:val="16"/>
                                    </w:rPr>
                                    <w:t>Cumplimentar sólo en cas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6"/>
                                      <w:szCs w:val="16"/>
                                    </w:rPr>
                                    <w:t>de Proyectos de Investigación y otras ayudas a la Investigació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gridSpan w:val="3"/>
                                  <w:tcBorders>
                                    <w:left w:val="doub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  <w:cantSplit w:val="true"/>
                              </w:trPr>
                              <w:tc>
                                <w:tcPr>
                                  <w:tcW w:w="358" w:type="dxa"/>
                                  <w:gridSpan w:val="2"/>
                                  <w:tcBorders>
                                    <w:left w:val="single" w:sz="1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gridSpan w:val="3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gridSpan w:val="24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gridSpan w:val="3"/>
                                  <w:vMerge w:val="restart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  <w:cantSplit w:val="true"/>
                              </w:trPr>
                              <w:tc>
                                <w:tcPr>
                                  <w:tcW w:w="358" w:type="dxa"/>
                                  <w:gridSpan w:val="2"/>
                                  <w:vMerge w:val="restart"/>
                                  <w:tcBorders>
                                    <w:left w:val="single" w:sz="1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gridSpan w:val="3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gridSpan w:val="24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gridSpan w:val="3"/>
                                  <w:vMerge w:val="continue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  <w:cantSplit w:val="true"/>
                              </w:trPr>
                              <w:tc>
                                <w:tcPr>
                                  <w:tcW w:w="358" w:type="dxa"/>
                                  <w:gridSpan w:val="2"/>
                                  <w:vMerge w:val="continue"/>
                                  <w:tcBorders>
                                    <w:left w:val="single" w:sz="1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gridSpan w:val="3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gridSpan w:val="24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gridSpan w:val="3"/>
                                  <w:vMerge w:val="continue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  <w:cantSplit w:val="true"/>
                              </w:trPr>
                              <w:tc>
                                <w:tcPr>
                                  <w:tcW w:w="848" w:type="dxa"/>
                                  <w:gridSpan w:val="6"/>
                                  <w:tcBorders>
                                    <w:lef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52" w:type="dxa"/>
                                  <w:gridSpan w:val="68"/>
                                  <w:tcBorders>
                                    <w:top w:val="single" w:sz="2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gridSpan w:val="9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0 %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gridSpan w:val="16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Duración en años 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gridSpan w:val="8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gridSpan w:val="3"/>
                                  <w:tcBorders>
                                    <w:left w:val="doub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  <w:cantSplit w:val="true"/>
                              </w:trPr>
                              <w:tc>
                                <w:tcPr>
                                  <w:tcW w:w="10520" w:type="dxa"/>
                                  <w:gridSpan w:val="107"/>
                                  <w:tcBorders>
                                    <w:lef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gridSpan w:val="3"/>
                                  <w:tcBorders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358" w:type="dxa"/>
                                  <w:gridSpan w:val="2"/>
                                  <w:tcBorders>
                                    <w:left w:val="single" w:sz="1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3" w:type="dxa"/>
                                  <w:gridSpan w:val="5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3"/>
                                    <w:spacing w:before="240" w:after="6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</w:rPr>
                                    <w:t>UBICACIÓN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gridSpan w:val="2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3"/>
                                    <w:spacing w:before="240" w:after="60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</w:rPr>
                                    <w:t>UNIDAD ORGANIZATIVA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</w:rPr>
                                    <w:t>(Responsable del bien)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gridSpan w:val="2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3"/>
                                    <w:spacing w:before="240" w:after="6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</w:rPr>
                                    <w:t>VALOR ACTUAL DEL BI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(Precio Unidad +  IVA - IVA deducible)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gridSpan w:val="3"/>
                                  <w:tcBorders>
                                    <w:left w:val="single" w:sz="8" w:space="0" w:color="000000"/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  <w:cantSplit w:val="true"/>
                              </w:trPr>
                              <w:tc>
                                <w:tcPr>
                                  <w:tcW w:w="390" w:type="dxa"/>
                                  <w:gridSpan w:val="3"/>
                                  <w:tcBorders>
                                    <w:left w:val="single" w:sz="1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59" w:type="dxa"/>
                                  <w:gridSpan w:val="5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gridSpan w:val="2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left w:val="single" w:sz="8" w:space="0" w:color="000000"/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  <w:cantSplit w:val="true"/>
                              </w:trPr>
                              <w:tc>
                                <w:tcPr>
                                  <w:tcW w:w="390" w:type="dxa"/>
                                  <w:gridSpan w:val="3"/>
                                  <w:tcBorders>
                                    <w:lef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31" w:type="dxa"/>
                                  <w:gridSpan w:val="10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partados a rellenar por el Área de Patrimonio e Inventario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gridSpan w:val="2"/>
                                  <w:tcBorders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  <w:cantSplit w:val="true"/>
                              </w:trPr>
                              <w:tc>
                                <w:tcPr>
                                  <w:tcW w:w="390" w:type="dxa"/>
                                  <w:gridSpan w:val="3"/>
                                  <w:vMerge w:val="restart"/>
                                  <w:tcBorders>
                                    <w:lef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gridSpan w:val="18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º Justificante del Gasto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gridSpan w:val="14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gridSpan w:val="27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5" w:type="dxa"/>
                                  <w:gridSpan w:val="45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gridSpan w:val="2"/>
                                  <w:tcBorders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  <w:cantSplit w:val="true"/>
                              </w:trPr>
                              <w:tc>
                                <w:tcPr>
                                  <w:tcW w:w="390" w:type="dxa"/>
                                  <w:gridSpan w:val="3"/>
                                  <w:vMerge w:val="continue"/>
                                  <w:tcBorders>
                                    <w:lef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gridSpan w:val="18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12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Nº Líneas   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63" w:type="dxa"/>
                                  <w:gridSpan w:val="31"/>
                                  <w:tcBorders>
                                    <w:left w:val="single" w:sz="8" w:space="0" w:color="000000"/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  <w:cantSplit w:val="true"/>
                              </w:trPr>
                              <w:tc>
                                <w:tcPr>
                                  <w:tcW w:w="11016" w:type="dxa"/>
                                  <w:gridSpan w:val="110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  <w:cantSplit w:val="true"/>
                              </w:trPr>
                              <w:tc>
                                <w:tcPr>
                                  <w:tcW w:w="1242" w:type="dxa"/>
                                  <w:gridSpan w:val="8"/>
                                  <w:tcBorders>
                                    <w:left w:val="single" w:sz="1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Cuenta     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gridSpan w:val="4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gridSpan w:val="20"/>
                                  <w:tcBorders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Subcuenta 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gridSpan w:val="17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6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gridSpan w:val="36"/>
                                  <w:tcBorders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  <w:cantSplit w:val="true"/>
                              </w:trPr>
                              <w:tc>
                                <w:tcPr>
                                  <w:tcW w:w="11016" w:type="dxa"/>
                                  <w:gridSpan w:val="110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BAJ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  <w:cantSplit w:val="true"/>
                              </w:trPr>
                              <w:tc>
                                <w:tcPr>
                                  <w:tcW w:w="2426" w:type="dxa"/>
                                  <w:gridSpan w:val="15"/>
                                  <w:tcBorders>
                                    <w:left w:val="single" w:sz="1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Nº de Inventario  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4" w:type="dxa"/>
                                  <w:gridSpan w:val="25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Fecha de Baja 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gridSpan w:val="5"/>
                                  <w:tcBorders>
                                    <w:left w:val="single" w:sz="8" w:space="0" w:color="000000"/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atLeast"/>
                                <w:cantSplit w:val="true"/>
                              </w:trPr>
                              <w:tc>
                                <w:tcPr>
                                  <w:tcW w:w="11016" w:type="dxa"/>
                                  <w:gridSpan w:val="110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  <w:cantSplit w:val="true"/>
                              </w:trPr>
                              <w:tc>
                                <w:tcPr>
                                  <w:tcW w:w="653" w:type="dxa"/>
                                  <w:gridSpan w:val="4"/>
                                  <w:tcBorders>
                                    <w:lef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gridSpan w:val="26"/>
                                  <w:tcBorders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Modalidad de desincorporación         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gridSpan w:val="20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Temporal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gridSpan w:val="10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Definitiva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gridSpan w:val="19"/>
                                  <w:tcBorders>
                                    <w:left w:val="single" w:sz="8" w:space="0" w:color="000000"/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  <w:cantSplit w:val="true"/>
                              </w:trPr>
                              <w:tc>
                                <w:tcPr>
                                  <w:tcW w:w="11016" w:type="dxa"/>
                                  <w:gridSpan w:val="110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  <w:cantSplit w:val="true"/>
                              </w:trPr>
                              <w:tc>
                                <w:tcPr>
                                  <w:tcW w:w="3756" w:type="dxa"/>
                                  <w:gridSpan w:val="30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EAAAA" w:val="clear"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  <w:highlight w:val="lightGray"/>
                                    </w:rPr>
                                    <w:t>Vº. Bº. UNIDAD ORGANIZATIVA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44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AEAAAA" w:val="clear"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  <w:highlight w:val="lightGray"/>
                                    </w:rPr>
                                    <w:t xml:space="preserve">Vº. Bº. UNIDAD DE GASTO 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gridSpan w:val="36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AEAAAA" w:val="clear"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  <w:highlight w:val="lightGray"/>
                                    </w:rPr>
                                    <w:t>V.º Bº. ÁREA DE PATRIMONIO E INVENTAR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  <w:cantSplit w:val="true"/>
                              </w:trPr>
                              <w:tc>
                                <w:tcPr>
                                  <w:tcW w:w="3756" w:type="dxa"/>
                                  <w:gridSpan w:val="30"/>
                                  <w:vMerge w:val="restart"/>
                                  <w:tcBorders>
                                    <w:left w:val="single" w:sz="18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Fech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esponsable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44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Fech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esponsable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gridSpan w:val="36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Fecha de recepció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esponsab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  <w:cantSplit w:val="true"/>
                              </w:trPr>
                              <w:tc>
                                <w:tcPr>
                                  <w:tcW w:w="3756" w:type="dxa"/>
                                  <w:gridSpan w:val="30"/>
                                  <w:vMerge w:val="continue"/>
                                  <w:tcBorders>
                                    <w:left w:val="single" w:sz="18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44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gridSpan w:val="36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  <w:cantSplit w:val="true"/>
                              </w:trPr>
                              <w:tc>
                                <w:tcPr>
                                  <w:tcW w:w="3756" w:type="dxa"/>
                                  <w:gridSpan w:val="30"/>
                                  <w:vMerge w:val="continue"/>
                                  <w:tcBorders>
                                    <w:left w:val="single" w:sz="18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44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gridSpan w:val="36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  <w:cantSplit w:val="true"/>
                              </w:trPr>
                              <w:tc>
                                <w:tcPr>
                                  <w:tcW w:w="3756" w:type="dxa"/>
                                  <w:gridSpan w:val="30"/>
                                  <w:vMerge w:val="continue"/>
                                  <w:tcBorders>
                                    <w:left w:val="single" w:sz="18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44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gridSpan w:val="36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  <w:cantSplit w:val="true"/>
                              </w:trPr>
                              <w:tc>
                                <w:tcPr>
                                  <w:tcW w:w="3756" w:type="dxa"/>
                                  <w:gridSpan w:val="30"/>
                                  <w:vMerge w:val="continue"/>
                                  <w:tcBorders>
                                    <w:left w:val="single" w:sz="18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44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gridSpan w:val="36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  <w:cantSplit w:val="true"/>
                              </w:trPr>
                              <w:tc>
                                <w:tcPr>
                                  <w:tcW w:w="3756" w:type="dxa"/>
                                  <w:gridSpan w:val="30"/>
                                  <w:vMerge w:val="continue"/>
                                  <w:tcBorders>
                                    <w:left w:val="single" w:sz="18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44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gridSpan w:val="36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8pt;height:728.75pt;mso-wrap-distance-left:0pt;mso-wrap-distance-right:7.05pt;mso-wrap-distance-top:0pt;mso-wrap-distance-bottom:0pt;margin-top:81.8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10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8"/>
                        <w:gridCol w:w="300"/>
                        <w:gridCol w:w="32"/>
                        <w:gridCol w:w="263"/>
                        <w:gridCol w:w="126"/>
                        <w:gridCol w:w="69"/>
                        <w:gridCol w:w="239"/>
                        <w:gridCol w:w="155"/>
                        <w:gridCol w:w="46"/>
                        <w:gridCol w:w="483"/>
                        <w:gridCol w:w="241"/>
                        <w:gridCol w:w="175"/>
                        <w:gridCol w:w="5"/>
                        <w:gridCol w:w="88"/>
                        <w:gridCol w:w="146"/>
                        <w:gridCol w:w="13"/>
                        <w:gridCol w:w="198"/>
                        <w:gridCol w:w="23"/>
                        <w:gridCol w:w="82"/>
                        <w:gridCol w:w="19"/>
                        <w:gridCol w:w="121"/>
                        <w:gridCol w:w="108"/>
                        <w:gridCol w:w="199"/>
                        <w:gridCol w:w="45"/>
                        <w:gridCol w:w="139"/>
                        <w:gridCol w:w="60"/>
                        <w:gridCol w:w="112"/>
                        <w:gridCol w:w="141"/>
                        <w:gridCol w:w="22"/>
                        <w:gridCol w:w="48"/>
                        <w:gridCol w:w="93"/>
                        <w:gridCol w:w="89"/>
                        <w:gridCol w:w="55"/>
                        <w:gridCol w:w="9"/>
                        <w:gridCol w:w="1"/>
                        <w:gridCol w:w="53"/>
                        <w:gridCol w:w="53"/>
                        <w:gridCol w:w="181"/>
                        <w:gridCol w:w="118"/>
                        <w:gridCol w:w="28"/>
                        <w:gridCol w:w="18"/>
                        <w:gridCol w:w="69"/>
                        <w:gridCol w:w="119"/>
                        <w:gridCol w:w="44"/>
                        <w:gridCol w:w="47"/>
                        <w:gridCol w:w="60"/>
                        <w:gridCol w:w="201"/>
                        <w:gridCol w:w="38"/>
                        <w:gridCol w:w="97"/>
                        <w:gridCol w:w="77"/>
                        <w:gridCol w:w="21"/>
                        <w:gridCol w:w="104"/>
                        <w:gridCol w:w="18"/>
                        <w:gridCol w:w="120"/>
                        <w:gridCol w:w="159"/>
                        <w:gridCol w:w="47"/>
                        <w:gridCol w:w="26"/>
                        <w:gridCol w:w="228"/>
                        <w:gridCol w:w="5"/>
                        <w:gridCol w:w="53"/>
                        <w:gridCol w:w="40"/>
                        <w:gridCol w:w="26"/>
                        <w:gridCol w:w="163"/>
                        <w:gridCol w:w="20"/>
                        <w:gridCol w:w="54"/>
                        <w:gridCol w:w="137"/>
                        <w:gridCol w:w="120"/>
                        <w:gridCol w:w="44"/>
                        <w:gridCol w:w="18"/>
                        <w:gridCol w:w="33"/>
                        <w:gridCol w:w="116"/>
                        <w:gridCol w:w="352"/>
                        <w:gridCol w:w="163"/>
                        <w:gridCol w:w="27"/>
                        <w:gridCol w:w="419"/>
                        <w:gridCol w:w="47"/>
                        <w:gridCol w:w="111"/>
                        <w:gridCol w:w="274"/>
                        <w:gridCol w:w="2"/>
                        <w:gridCol w:w="15"/>
                        <w:gridCol w:w="27"/>
                        <w:gridCol w:w="36"/>
                        <w:gridCol w:w="16"/>
                        <w:gridCol w:w="174"/>
                        <w:gridCol w:w="42"/>
                        <w:gridCol w:w="41"/>
                        <w:gridCol w:w="16"/>
                        <w:gridCol w:w="173"/>
                        <w:gridCol w:w="74"/>
                        <w:gridCol w:w="88"/>
                        <w:gridCol w:w="17"/>
                        <w:gridCol w:w="92"/>
                        <w:gridCol w:w="197"/>
                        <w:gridCol w:w="45"/>
                        <w:gridCol w:w="138"/>
                        <w:gridCol w:w="122"/>
                        <w:gridCol w:w="91"/>
                        <w:gridCol w:w="57"/>
                        <w:gridCol w:w="124"/>
                        <w:gridCol w:w="32"/>
                        <w:gridCol w:w="116"/>
                        <w:gridCol w:w="22"/>
                        <w:gridCol w:w="165"/>
                        <w:gridCol w:w="84"/>
                        <w:gridCol w:w="102"/>
                        <w:gridCol w:w="184"/>
                        <w:gridCol w:w="77"/>
                        <w:gridCol w:w="1"/>
                        <w:gridCol w:w="23"/>
                        <w:gridCol w:w="464"/>
                        <w:gridCol w:w="8"/>
                      </w:tblGrid>
                      <w:tr>
                        <w:trPr>
                          <w:trHeight w:val="134" w:hRule="atLeast"/>
                        </w:trPr>
                        <w:tc>
                          <w:tcPr>
                            <w:tcW w:w="58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1" w:type="dxa"/>
                            <w:gridSpan w:val="22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itúe aquí la etiqueta amarilla</w:t>
                            </w:r>
                          </w:p>
                        </w:tc>
                        <w:tc>
                          <w:tcPr>
                            <w:tcW w:w="7827" w:type="dxa"/>
                            <w:gridSpan w:val="87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58" w:type="dxa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1" w:type="dxa"/>
                            <w:gridSpan w:val="2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        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1500" cy="861695"/>
                                  <wp:effectExtent l="0" t="0" r="0" b="0"/>
                                  <wp:docPr id="3" name="1 Imagen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1 Imagen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0" t="-28" r="-40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861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84" w:type="dxa"/>
                            <w:gridSpan w:val="2"/>
                            <w:tcBorders>
                              <w:top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88" w:type="dxa"/>
                            <w:gridSpan w:val="68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VENTARIO GENERAL DE LA UNIVERSIDAD DE HUEL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ltas – Bajas – Incorporaciones - Rectificaciones</w:t>
                            </w:r>
                          </w:p>
                        </w:tc>
                        <w:tc>
                          <w:tcPr>
                            <w:tcW w:w="183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gridSpan w:val="15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9D9D9" w:val="clear"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>
                                <w:rFonts w:cs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52"/>
                                <w:highlight w:val="darkRed"/>
                              </w:rPr>
                            </w:pPr>
                            <w:r>
                              <w:rPr>
                                <w:rFonts w:cs="Arial"/>
                                <w:i w:val="false"/>
                                <w:color w:val="000000"/>
                                <w:sz w:val="52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779" w:type="dxa"/>
                            <w:gridSpan w:val="5"/>
                            <w:tcBorders>
                              <w:lef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4"/>
                              <w:jc w:val="right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Altas</w:t>
                            </w:r>
                          </w:p>
                        </w:tc>
                        <w:tc>
                          <w:tcPr>
                            <w:tcW w:w="30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gridSpan w:val="3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  <w:t>Bajas</w:t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44" w:type="dxa"/>
                            <w:gridSpan w:val="19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  <w:t>Incorporaciones</w:t>
                            </w:r>
                          </w:p>
                        </w:tc>
                        <w:tc>
                          <w:tcPr>
                            <w:tcW w:w="23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82" w:type="dxa"/>
                            <w:gridSpan w:val="23"/>
                            <w:tcBorders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  <w:t>Rectificaciones</w:t>
                            </w:r>
                          </w:p>
                        </w:tc>
                        <w:tc>
                          <w:tcPr>
                            <w:tcW w:w="3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gridSpan w:val="6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4" w:type="dxa"/>
                            <w:gridSpan w:val="2"/>
                            <w:vMerge w:val="restart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gridSpan w:val="9"/>
                            <w:tcBorders>
                              <w:lef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 xml:space="preserve">Nº Inventario 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gridSpan w:val="4"/>
                            <w:tcBorders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" w:hRule="exact"/>
                          <w:cantSplit w:val="true"/>
                        </w:trPr>
                        <w:tc>
                          <w:tcPr>
                            <w:tcW w:w="6427" w:type="dxa"/>
                            <w:gridSpan w:val="66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4" w:type="dxa"/>
                            <w:gridSpan w:val="2"/>
                            <w:vMerge w:val="continue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425" w:type="dxa"/>
                            <w:gridSpan w:val="42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  <w:cantSplit w:val="true"/>
                        </w:trPr>
                        <w:tc>
                          <w:tcPr>
                            <w:tcW w:w="11016" w:type="dxa"/>
                            <w:gridSpan w:val="110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shd w:fill="D9D9D9" w:val="clear"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5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ALTAS O INCORPORACIONES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  <w:cantSplit w:val="true"/>
                        </w:trPr>
                        <w:tc>
                          <w:tcPr>
                            <w:tcW w:w="11016" w:type="dxa"/>
                            <w:gridSpan w:val="110"/>
                            <w:tcBorders>
                              <w:top w:val="single" w:sz="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  <w:cantSplit w:val="true"/>
                        </w:trPr>
                        <w:tc>
                          <w:tcPr>
                            <w:tcW w:w="358" w:type="dxa"/>
                            <w:gridSpan w:val="2"/>
                            <w:tcBorders>
                              <w:lef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62" w:type="dxa"/>
                            <w:gridSpan w:val="105"/>
                            <w:tcBorders>
                              <w:top w:val="single" w:sz="2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4"/>
                              <w:rPr>
                                <w:rFonts w:ascii="Arial" w:hAnsi="Arial" w:cs="Arial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>Apartados a rellenar por la Unidad Orgánica Receptora del Bien</w:t>
                            </w:r>
                          </w:p>
                        </w:tc>
                        <w:tc>
                          <w:tcPr>
                            <w:tcW w:w="496" w:type="dxa"/>
                            <w:gridSpan w:val="3"/>
                            <w:tcBorders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  <w:cantSplit w:val="true"/>
                        </w:trPr>
                        <w:tc>
                          <w:tcPr>
                            <w:tcW w:w="10520" w:type="dxa"/>
                            <w:gridSpan w:val="107"/>
                            <w:tcBorders>
                              <w:lef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" w:type="dxa"/>
                            <w:gridSpan w:val="3"/>
                            <w:tcBorders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  <w:cantSplit w:val="true"/>
                        </w:trPr>
                        <w:tc>
                          <w:tcPr>
                            <w:tcW w:w="358" w:type="dxa"/>
                            <w:gridSpan w:val="2"/>
                            <w:tcBorders>
                              <w:lef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81" w:type="dxa"/>
                            <w:gridSpan w:val="14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Modo de incorporación </w:t>
                            </w:r>
                          </w:p>
                        </w:tc>
                        <w:tc>
                          <w:tcPr>
                            <w:tcW w:w="30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gridSpan w:val="4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9" w:type="dxa"/>
                            <w:gridSpan w:val="37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rganismo externo cedente</w:t>
                            </w:r>
                          </w:p>
                        </w:tc>
                        <w:tc>
                          <w:tcPr>
                            <w:tcW w:w="4093" w:type="dxa"/>
                            <w:gridSpan w:val="41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gridSpan w:val="3"/>
                            <w:tcBorders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  <w:cantSplit w:val="true"/>
                        </w:trPr>
                        <w:tc>
                          <w:tcPr>
                            <w:tcW w:w="10520" w:type="dxa"/>
                            <w:gridSpan w:val="107"/>
                            <w:tcBorders>
                              <w:lef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" w:type="dxa"/>
                            <w:gridSpan w:val="3"/>
                            <w:tcBorders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  <w:cantSplit w:val="true"/>
                        </w:trPr>
                        <w:tc>
                          <w:tcPr>
                            <w:tcW w:w="358" w:type="dxa"/>
                            <w:gridSpan w:val="2"/>
                            <w:tcBorders>
                              <w:lef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gridSpan w:val="23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ódigo ficha del Bien Padre</w:t>
                            </w:r>
                          </w:p>
                        </w:tc>
                        <w:tc>
                          <w:tcPr>
                            <w:tcW w:w="383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4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9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9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" w:type="dxa"/>
                            <w:gridSpan w:val="3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6" w:type="dxa"/>
                            <w:gridSpan w:val="18"/>
                            <w:tcBorders>
                              <w:lef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Fecha de Alta  </w:t>
                            </w:r>
                          </w:p>
                        </w:tc>
                        <w:tc>
                          <w:tcPr>
                            <w:tcW w:w="30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gridSpan w:val="3"/>
                            <w:tcBorders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  <w:cantSplit w:val="true"/>
                        </w:trPr>
                        <w:tc>
                          <w:tcPr>
                            <w:tcW w:w="10520" w:type="dxa"/>
                            <w:gridSpan w:val="107"/>
                            <w:tcBorders>
                              <w:lef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" w:type="dxa"/>
                            <w:gridSpan w:val="3"/>
                            <w:tcBorders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  <w:cantSplit w:val="true"/>
                        </w:trPr>
                        <w:tc>
                          <w:tcPr>
                            <w:tcW w:w="358" w:type="dxa"/>
                            <w:gridSpan w:val="2"/>
                            <w:tcBorders>
                              <w:lef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2" w:type="dxa"/>
                            <w:gridSpan w:val="12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Descripción del Bien: </w:t>
                            </w:r>
                          </w:p>
                        </w:tc>
                        <w:tc>
                          <w:tcPr>
                            <w:tcW w:w="8240" w:type="dxa"/>
                            <w:gridSpan w:val="9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gridSpan w:val="3"/>
                            <w:tcBorders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  <w:cantSplit w:val="true"/>
                        </w:trPr>
                        <w:tc>
                          <w:tcPr>
                            <w:tcW w:w="10520" w:type="dxa"/>
                            <w:gridSpan w:val="107"/>
                            <w:tcBorders>
                              <w:lef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" w:type="dxa"/>
                            <w:gridSpan w:val="3"/>
                            <w:tcBorders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358" w:type="dxa"/>
                            <w:gridSpan w:val="2"/>
                            <w:tcBorders>
                              <w:lef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9" w:type="dxa"/>
                            <w:gridSpan w:val="5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arca</w:t>
                            </w:r>
                          </w:p>
                        </w:tc>
                        <w:tc>
                          <w:tcPr>
                            <w:tcW w:w="2286" w:type="dxa"/>
                            <w:gridSpan w:val="1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gridSpan w:val="15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Modelo    </w:t>
                            </w:r>
                          </w:p>
                        </w:tc>
                        <w:tc>
                          <w:tcPr>
                            <w:tcW w:w="2111" w:type="dxa"/>
                            <w:gridSpan w:val="2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gridSpan w:val="10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Nº Serie </w:t>
                            </w:r>
                          </w:p>
                        </w:tc>
                        <w:tc>
                          <w:tcPr>
                            <w:tcW w:w="2643" w:type="dxa"/>
                            <w:gridSpan w:val="3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gridSpan w:val="3"/>
                            <w:tcBorders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  <w:cantSplit w:val="true"/>
                        </w:trPr>
                        <w:tc>
                          <w:tcPr>
                            <w:tcW w:w="358" w:type="dxa"/>
                            <w:gridSpan w:val="2"/>
                            <w:tcBorders>
                              <w:lef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62" w:type="dxa"/>
                            <w:gridSpan w:val="105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" w:type="dxa"/>
                            <w:gridSpan w:val="3"/>
                            <w:tcBorders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  <w:cantSplit w:val="true"/>
                        </w:trPr>
                        <w:tc>
                          <w:tcPr>
                            <w:tcW w:w="358" w:type="dxa"/>
                            <w:gridSpan w:val="2"/>
                            <w:tcBorders>
                              <w:lef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9" w:type="dxa"/>
                            <w:gridSpan w:val="15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tilización Total 100%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gridSpan w:val="11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ocencia  </w:t>
                            </w:r>
                          </w:p>
                        </w:tc>
                        <w:tc>
                          <w:tcPr>
                            <w:tcW w:w="16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 xml:space="preserve">%  </w:t>
                            </w:r>
                          </w:p>
                        </w:tc>
                        <w:tc>
                          <w:tcPr>
                            <w:tcW w:w="1357" w:type="dxa"/>
                            <w:gridSpan w:val="19"/>
                            <w:tcBorders>
                              <w:top w:val="single" w:sz="4" w:space="0" w:color="FFFFFF"/>
                              <w:left w:val="single" w:sz="8" w:space="0" w:color="000000"/>
                              <w:bottom w:val="single" w:sz="4" w:space="0" w:color="FFFFFF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3" w:type="dxa"/>
                            <w:gridSpan w:val="1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Investigación </w:t>
                            </w:r>
                          </w:p>
                        </w:tc>
                        <w:tc>
                          <w:tcPr>
                            <w:tcW w:w="1157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465" w:type="dxa"/>
                            <w:gridSpan w:val="6"/>
                            <w:tcBorders>
                              <w:top w:val="single" w:sz="4" w:space="0" w:color="FFFFFF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3" w:type="dxa"/>
                            <w:gridSpan w:val="1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ervicios </w:t>
                            </w:r>
                          </w:p>
                        </w:tc>
                        <w:tc>
                          <w:tcPr>
                            <w:tcW w:w="1176" w:type="dxa"/>
                            <w:gridSpan w:val="1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488" w:type="dxa"/>
                            <w:gridSpan w:val="3"/>
                            <w:tcBorders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  <w:cantSplit w:val="true"/>
                        </w:trPr>
                        <w:tc>
                          <w:tcPr>
                            <w:tcW w:w="358" w:type="dxa"/>
                            <w:gridSpan w:val="2"/>
                            <w:tcBorders>
                              <w:lef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9" w:type="dxa"/>
                            <w:gridSpan w:val="15"/>
                            <w:tcBorders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Observaciones: </w:t>
                            </w:r>
                          </w:p>
                        </w:tc>
                        <w:tc>
                          <w:tcPr>
                            <w:tcW w:w="7883" w:type="dxa"/>
                            <w:gridSpan w:val="9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FF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ind w:firstLine="4"/>
                              <w:rPr>
                                <w:rFonts w:ascii="NewsGotT,Bold" w:hAnsi="NewsGotT,Bold" w:cs="NewsGotT,Bold"/>
                                <w:bCs/>
                              </w:rPr>
                            </w:pPr>
                            <w:r>
                              <w:rPr/>
                              <w:t xml:space="preserve">Ayuda </w:t>
                            </w:r>
                            <w:r>
                              <w:rPr>
                                <w:highlight w:val="yellow"/>
                              </w:rPr>
                              <w:t>XXXXXXXXXXX</w:t>
                            </w:r>
                            <w:r>
                              <w:rPr/>
                              <w:t xml:space="preserve"> financiada por MICIU/AEI/10.13039/501100011033 y por la Unión Europea “NextGenerationEU”/PRTR</w:t>
                            </w:r>
                          </w:p>
                        </w:tc>
                        <w:tc>
                          <w:tcPr>
                            <w:tcW w:w="496" w:type="dxa"/>
                            <w:gridSpan w:val="3"/>
                            <w:tcBorders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ewsGotT,Bold" w:hAnsi="NewsGotT,Bold" w:cs="NewsGotT,Bold"/>
                                <w:bCs/>
                              </w:rPr>
                            </w:pPr>
                            <w:r>
                              <w:rPr>
                                <w:rFonts w:cs="NewsGotT,Bold" w:ascii="NewsGotT,Bold" w:hAnsi="NewsGotT,Bold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  <w:cantSplit w:val="true"/>
                        </w:trPr>
                        <w:tc>
                          <w:tcPr>
                            <w:tcW w:w="358" w:type="dxa"/>
                            <w:gridSpan w:val="2"/>
                            <w:tcBorders>
                              <w:lef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62" w:type="dxa"/>
                            <w:gridSpan w:val="105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3"/>
                              <w:spacing w:before="240" w:after="60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</w:rPr>
                              <w:t xml:space="preserve">Unidades de Gastos que soportan la amortización                                                                 </w:t>
                            </w:r>
                          </w:p>
                        </w:tc>
                        <w:tc>
                          <w:tcPr>
                            <w:tcW w:w="496" w:type="dxa"/>
                            <w:gridSpan w:val="3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3"/>
                              <w:snapToGrid w:val="false"/>
                              <w:spacing w:before="240" w:after="60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  <w:cantSplit w:val="true"/>
                        </w:trPr>
                        <w:tc>
                          <w:tcPr>
                            <w:tcW w:w="358" w:type="dxa"/>
                            <w:gridSpan w:val="2"/>
                            <w:tcBorders>
                              <w:left w:val="single" w:sz="1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0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FF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1" w:type="dxa"/>
                            <w:gridSpan w:val="3"/>
                            <w:tcBorders>
                              <w:top w:val="single" w:sz="4" w:space="0" w:color="FF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5" w:type="dxa"/>
                            <w:gridSpan w:val="4"/>
                            <w:tcBorders>
                              <w:top w:val="single" w:sz="4" w:space="0" w:color="FF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2" w:type="dxa"/>
                            <w:gridSpan w:val="6"/>
                            <w:tcBorders>
                              <w:top w:val="single" w:sz="4" w:space="0" w:color="FF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gridSpan w:val="4"/>
                            <w:tcBorders>
                              <w:top w:val="single" w:sz="4" w:space="0" w:color="FF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8" w:type="dxa"/>
                            <w:gridSpan w:val="6"/>
                            <w:tcBorders>
                              <w:top w:val="single" w:sz="4" w:space="0" w:color="FF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3" w:type="dxa"/>
                            <w:gridSpan w:val="7"/>
                            <w:tcBorders>
                              <w:top w:val="single" w:sz="4" w:space="0" w:color="FF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64" w:type="dxa"/>
                            <w:gridSpan w:val="34"/>
                            <w:tcBorders>
                              <w:top w:val="single" w:sz="4" w:space="0" w:color="FF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7" w:type="dxa"/>
                            <w:gridSpan w:val="9"/>
                            <w:tcBorders>
                              <w:top w:val="single" w:sz="4" w:space="0" w:color="FF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3" w:type="dxa"/>
                            <w:gridSpan w:val="24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Cumplimentar sólo en cas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de Proyectos de Investigación y otras ayudas a la Investigació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gridSpan w:val="3"/>
                            <w:tcBorders>
                              <w:left w:val="double" w:sz="4" w:space="0" w:color="000000"/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  <w:cantSplit w:val="true"/>
                        </w:trPr>
                        <w:tc>
                          <w:tcPr>
                            <w:tcW w:w="358" w:type="dxa"/>
                            <w:gridSpan w:val="2"/>
                            <w:tcBorders>
                              <w:left w:val="single" w:sz="1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1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5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2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3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64" w:type="dxa"/>
                            <w:gridSpan w:val="3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3" w:type="dxa"/>
                            <w:gridSpan w:val="24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gridSpan w:val="3"/>
                            <w:vMerge w:val="restart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  <w:cantSplit w:val="true"/>
                        </w:trPr>
                        <w:tc>
                          <w:tcPr>
                            <w:tcW w:w="358" w:type="dxa"/>
                            <w:gridSpan w:val="2"/>
                            <w:vMerge w:val="restart"/>
                            <w:tcBorders>
                              <w:left w:val="single" w:sz="1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0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1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5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2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3" w:type="dxa"/>
                            <w:gridSpan w:val="7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64" w:type="dxa"/>
                            <w:gridSpan w:val="3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3" w:type="dxa"/>
                            <w:gridSpan w:val="24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gridSpan w:val="3"/>
                            <w:vMerge w:val="continue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  <w:cantSplit w:val="true"/>
                        </w:trPr>
                        <w:tc>
                          <w:tcPr>
                            <w:tcW w:w="358" w:type="dxa"/>
                            <w:gridSpan w:val="2"/>
                            <w:vMerge w:val="continue"/>
                            <w:tcBorders>
                              <w:left w:val="single" w:sz="1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0" w:type="dxa"/>
                            <w:gridSpan w:val="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1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5" w:type="dxa"/>
                            <w:gridSpan w:val="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2" w:type="dxa"/>
                            <w:gridSpan w:val="6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gridSpan w:val="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8" w:type="dxa"/>
                            <w:gridSpan w:val="6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3" w:type="dxa"/>
                            <w:gridSpan w:val="7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64" w:type="dxa"/>
                            <w:gridSpan w:val="3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3" w:type="dxa"/>
                            <w:gridSpan w:val="24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gridSpan w:val="3"/>
                            <w:vMerge w:val="continue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  <w:cantSplit w:val="true"/>
                        </w:trPr>
                        <w:tc>
                          <w:tcPr>
                            <w:tcW w:w="848" w:type="dxa"/>
                            <w:gridSpan w:val="6"/>
                            <w:tcBorders>
                              <w:lef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52" w:type="dxa"/>
                            <w:gridSpan w:val="68"/>
                            <w:tcBorders>
                              <w:top w:val="single" w:sz="2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947" w:type="dxa"/>
                            <w:gridSpan w:val="9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0 %</w:t>
                            </w:r>
                          </w:p>
                        </w:tc>
                        <w:tc>
                          <w:tcPr>
                            <w:tcW w:w="1491" w:type="dxa"/>
                            <w:gridSpan w:val="16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 xml:space="preserve">Duración en años </w:t>
                            </w:r>
                          </w:p>
                        </w:tc>
                        <w:tc>
                          <w:tcPr>
                            <w:tcW w:w="782" w:type="dxa"/>
                            <w:gridSpan w:val="8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gridSpan w:val="3"/>
                            <w:tcBorders>
                              <w:left w:val="double" w:sz="4" w:space="0" w:color="000000"/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  <w:cantSplit w:val="true"/>
                        </w:trPr>
                        <w:tc>
                          <w:tcPr>
                            <w:tcW w:w="10520" w:type="dxa"/>
                            <w:gridSpan w:val="107"/>
                            <w:tcBorders>
                              <w:lef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96" w:type="dxa"/>
                            <w:gridSpan w:val="3"/>
                            <w:tcBorders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</w:trPr>
                        <w:tc>
                          <w:tcPr>
                            <w:tcW w:w="358" w:type="dxa"/>
                            <w:gridSpan w:val="2"/>
                            <w:tcBorders>
                              <w:left w:val="single" w:sz="1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3" w:type="dxa"/>
                            <w:gridSpan w:val="5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3"/>
                              <w:spacing w:before="240" w:after="6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</w:rPr>
                              <w:t>UBICACIÓN</w:t>
                            </w:r>
                          </w:p>
                        </w:tc>
                        <w:tc>
                          <w:tcPr>
                            <w:tcW w:w="2820" w:type="dxa"/>
                            <w:gridSpan w:val="2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3"/>
                              <w:spacing w:before="240" w:after="60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</w:rPr>
                              <w:t>UNIDAD ORGANIZATIVA</w:t>
                            </w:r>
                            <w:r>
                              <w:rPr>
                                <w:b w:val="false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</w:rPr>
                              <w:t>(Responsable del bien)</w:t>
                            </w:r>
                          </w:p>
                        </w:tc>
                        <w:tc>
                          <w:tcPr>
                            <w:tcW w:w="2369" w:type="dxa"/>
                            <w:gridSpan w:val="2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3"/>
                              <w:spacing w:before="240" w:after="6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</w:rPr>
                              <w:t>VALOR ACTUAL DEL BI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(Precio Unidad +  IVA - IVA deducible)</w:t>
                            </w:r>
                          </w:p>
                        </w:tc>
                        <w:tc>
                          <w:tcPr>
                            <w:tcW w:w="496" w:type="dxa"/>
                            <w:gridSpan w:val="3"/>
                            <w:tcBorders>
                              <w:left w:val="single" w:sz="8" w:space="0" w:color="000000"/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  <w:cantSplit w:val="true"/>
                        </w:trPr>
                        <w:tc>
                          <w:tcPr>
                            <w:tcW w:w="390" w:type="dxa"/>
                            <w:gridSpan w:val="3"/>
                            <w:tcBorders>
                              <w:left w:val="single" w:sz="1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59" w:type="dxa"/>
                            <w:gridSpan w:val="5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49" w:type="dxa"/>
                            <w:gridSpan w:val="2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left w:val="single" w:sz="8" w:space="0" w:color="000000"/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  <w:cantSplit w:val="true"/>
                        </w:trPr>
                        <w:tc>
                          <w:tcPr>
                            <w:tcW w:w="390" w:type="dxa"/>
                            <w:gridSpan w:val="3"/>
                            <w:tcBorders>
                              <w:lef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31" w:type="dxa"/>
                            <w:gridSpan w:val="105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partados a rellenar por el Área de Patrimonio e Inventario</w:t>
                            </w:r>
                          </w:p>
                        </w:tc>
                        <w:tc>
                          <w:tcPr>
                            <w:tcW w:w="495" w:type="dxa"/>
                            <w:gridSpan w:val="2"/>
                            <w:tcBorders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  <w:cantSplit w:val="true"/>
                        </w:trPr>
                        <w:tc>
                          <w:tcPr>
                            <w:tcW w:w="390" w:type="dxa"/>
                            <w:gridSpan w:val="3"/>
                            <w:vMerge w:val="restart"/>
                            <w:tcBorders>
                              <w:lef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2" w:type="dxa"/>
                            <w:gridSpan w:val="18"/>
                            <w:vMerge w:val="restart"/>
                            <w:tcBorders>
                              <w:top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º Justificante del Gasto</w:t>
                            </w:r>
                          </w:p>
                        </w:tc>
                        <w:tc>
                          <w:tcPr>
                            <w:tcW w:w="1121" w:type="dxa"/>
                            <w:gridSpan w:val="14"/>
                            <w:tcBorders>
                              <w:top w:val="single" w:sz="4" w:space="0" w:color="000000"/>
                              <w:bottom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gridSpan w:val="27"/>
                            <w:tcBorders>
                              <w:top w:val="single" w:sz="4" w:space="0" w:color="000000"/>
                              <w:bottom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5" w:type="dxa"/>
                            <w:gridSpan w:val="45"/>
                            <w:tcBorders>
                              <w:top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5" w:type="dxa"/>
                            <w:gridSpan w:val="2"/>
                            <w:tcBorders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  <w:cantSplit w:val="true"/>
                        </w:trPr>
                        <w:tc>
                          <w:tcPr>
                            <w:tcW w:w="390" w:type="dxa"/>
                            <w:gridSpan w:val="3"/>
                            <w:vMerge w:val="continue"/>
                            <w:tcBorders>
                              <w:lef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2" w:type="dxa"/>
                            <w:gridSpan w:val="18"/>
                            <w:vMerge w:val="continue"/>
                            <w:tcBorders>
                              <w:top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gridSpan w:val="12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Nº Líneas   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63" w:type="dxa"/>
                            <w:gridSpan w:val="31"/>
                            <w:tcBorders>
                              <w:left w:val="single" w:sz="8" w:space="0" w:color="000000"/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  <w:cantSplit w:val="true"/>
                        </w:trPr>
                        <w:tc>
                          <w:tcPr>
                            <w:tcW w:w="11016" w:type="dxa"/>
                            <w:gridSpan w:val="110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  <w:cantSplit w:val="true"/>
                        </w:trPr>
                        <w:tc>
                          <w:tcPr>
                            <w:tcW w:w="1242" w:type="dxa"/>
                            <w:gridSpan w:val="8"/>
                            <w:tcBorders>
                              <w:left w:val="single" w:sz="1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Cuenta     </w:t>
                            </w:r>
                          </w:p>
                        </w:tc>
                        <w:tc>
                          <w:tcPr>
                            <w:tcW w:w="52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gridSpan w:val="4"/>
                            <w:tcBorders>
                              <w:lef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3" w:type="dxa"/>
                            <w:gridSpan w:val="20"/>
                            <w:tcBorders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Subcuenta </w:t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4" w:type="dxa"/>
                            <w:gridSpan w:val="17"/>
                            <w:tcBorders>
                              <w:lef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gridSpan w:val="6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16" w:type="dxa"/>
                            <w:gridSpan w:val="36"/>
                            <w:tcBorders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  <w:cantSplit w:val="true"/>
                        </w:trPr>
                        <w:tc>
                          <w:tcPr>
                            <w:tcW w:w="11016" w:type="dxa"/>
                            <w:gridSpan w:val="110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shd w:fill="D9D9D9" w:val="clear"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BAJAS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  <w:cantSplit w:val="true"/>
                        </w:trPr>
                        <w:tc>
                          <w:tcPr>
                            <w:tcW w:w="2426" w:type="dxa"/>
                            <w:gridSpan w:val="15"/>
                            <w:tcBorders>
                              <w:left w:val="single" w:sz="1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Nº de Inventario  </w:t>
                            </w:r>
                          </w:p>
                        </w:tc>
                        <w:tc>
                          <w:tcPr>
                            <w:tcW w:w="335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84" w:type="dxa"/>
                            <w:gridSpan w:val="25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Fecha de Baja </w:t>
                            </w:r>
                          </w:p>
                        </w:tc>
                        <w:tc>
                          <w:tcPr>
                            <w:tcW w:w="351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7" w:type="dxa"/>
                            <w:gridSpan w:val="5"/>
                            <w:tcBorders>
                              <w:left w:val="single" w:sz="8" w:space="0" w:color="000000"/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7" w:hRule="atLeast"/>
                          <w:cantSplit w:val="true"/>
                        </w:trPr>
                        <w:tc>
                          <w:tcPr>
                            <w:tcW w:w="11016" w:type="dxa"/>
                            <w:gridSpan w:val="110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  <w:cantSplit w:val="true"/>
                        </w:trPr>
                        <w:tc>
                          <w:tcPr>
                            <w:tcW w:w="653" w:type="dxa"/>
                            <w:gridSpan w:val="4"/>
                            <w:tcBorders>
                              <w:lef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103" w:type="dxa"/>
                            <w:gridSpan w:val="26"/>
                            <w:tcBorders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Modalidad de desincorporación         </w:t>
                            </w:r>
                          </w:p>
                        </w:tc>
                        <w:tc>
                          <w:tcPr>
                            <w:tcW w:w="300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6" w:type="dxa"/>
                            <w:gridSpan w:val="20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Temporal</w:t>
                            </w:r>
                          </w:p>
                        </w:tc>
                        <w:tc>
                          <w:tcPr>
                            <w:tcW w:w="356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6" w:type="dxa"/>
                            <w:gridSpan w:val="10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Definitiva</w:t>
                            </w:r>
                          </w:p>
                        </w:tc>
                        <w:tc>
                          <w:tcPr>
                            <w:tcW w:w="352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4" w:type="dxa"/>
                            <w:gridSpan w:val="19"/>
                            <w:tcBorders>
                              <w:left w:val="single" w:sz="8" w:space="0" w:color="000000"/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  <w:cantSplit w:val="true"/>
                        </w:trPr>
                        <w:tc>
                          <w:tcPr>
                            <w:tcW w:w="11016" w:type="dxa"/>
                            <w:gridSpan w:val="110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  <w:cantSplit w:val="true"/>
                        </w:trPr>
                        <w:tc>
                          <w:tcPr>
                            <w:tcW w:w="3756" w:type="dxa"/>
                            <w:gridSpan w:val="30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EAAAA" w:val="clear"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  <w:highlight w:val="lightGray"/>
                              </w:rPr>
                              <w:t>Vº. Bº. UNIDAD ORGANIZATIVA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44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AEAAAA" w:val="clear"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  <w:highlight w:val="lightGray"/>
                              </w:rPr>
                              <w:t xml:space="preserve">Vº. Bº. UNIDAD DE GASTO </w:t>
                            </w:r>
                          </w:p>
                        </w:tc>
                        <w:tc>
                          <w:tcPr>
                            <w:tcW w:w="3716" w:type="dxa"/>
                            <w:gridSpan w:val="36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AEAAAA" w:val="clear"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  <w:highlight w:val="lightGray"/>
                              </w:rPr>
                              <w:t>V.º Bº. ÁREA DE PATRIMONIO E INVENTARIO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  <w:cantSplit w:val="true"/>
                        </w:trPr>
                        <w:tc>
                          <w:tcPr>
                            <w:tcW w:w="3756" w:type="dxa"/>
                            <w:gridSpan w:val="30"/>
                            <w:vMerge w:val="restart"/>
                            <w:tcBorders>
                              <w:left w:val="single" w:sz="18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ech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esponsable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44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Fech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esponsable</w:t>
                            </w:r>
                          </w:p>
                        </w:tc>
                        <w:tc>
                          <w:tcPr>
                            <w:tcW w:w="3716" w:type="dxa"/>
                            <w:gridSpan w:val="36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echa de recepció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esponsable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  <w:cantSplit w:val="true"/>
                        </w:trPr>
                        <w:tc>
                          <w:tcPr>
                            <w:tcW w:w="3756" w:type="dxa"/>
                            <w:gridSpan w:val="30"/>
                            <w:vMerge w:val="continue"/>
                            <w:tcBorders>
                              <w:left w:val="single" w:sz="18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gridSpan w:val="44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716" w:type="dxa"/>
                            <w:gridSpan w:val="36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  <w:cantSplit w:val="true"/>
                        </w:trPr>
                        <w:tc>
                          <w:tcPr>
                            <w:tcW w:w="3756" w:type="dxa"/>
                            <w:gridSpan w:val="30"/>
                            <w:vMerge w:val="continue"/>
                            <w:tcBorders>
                              <w:left w:val="single" w:sz="18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gridSpan w:val="44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716" w:type="dxa"/>
                            <w:gridSpan w:val="36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  <w:cantSplit w:val="true"/>
                        </w:trPr>
                        <w:tc>
                          <w:tcPr>
                            <w:tcW w:w="3756" w:type="dxa"/>
                            <w:gridSpan w:val="30"/>
                            <w:vMerge w:val="continue"/>
                            <w:tcBorders>
                              <w:left w:val="single" w:sz="18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gridSpan w:val="44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716" w:type="dxa"/>
                            <w:gridSpan w:val="36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  <w:cantSplit w:val="true"/>
                        </w:trPr>
                        <w:tc>
                          <w:tcPr>
                            <w:tcW w:w="3756" w:type="dxa"/>
                            <w:gridSpan w:val="30"/>
                            <w:vMerge w:val="continue"/>
                            <w:tcBorders>
                              <w:left w:val="single" w:sz="18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gridSpan w:val="44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716" w:type="dxa"/>
                            <w:gridSpan w:val="36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  <w:cantSplit w:val="true"/>
                        </w:trPr>
                        <w:tc>
                          <w:tcPr>
                            <w:tcW w:w="3756" w:type="dxa"/>
                            <w:gridSpan w:val="30"/>
                            <w:vMerge w:val="continue"/>
                            <w:tcBorders>
                              <w:left w:val="single" w:sz="18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gridSpan w:val="44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716" w:type="dxa"/>
                            <w:gridSpan w:val="36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TOGRAFÍA CON LOGOS EN LUGAR VISIB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hesivo para equipamiento 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2496185</wp:posOffset>
                </wp:positionV>
                <wp:extent cx="3559810" cy="326961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9810" cy="326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06"/>
                            </w:tblGrid>
                            <w:tr>
                              <w:trPr>
                                <w:trHeight w:val="1149" w:hRule="atLeast"/>
                              </w:trPr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" w:leader="none"/>
                                    </w:tabs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319780" cy="1019810"/>
                                        <wp:effectExtent l="0" t="0" r="0" b="0"/>
                                        <wp:docPr id="5" name="Imagen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n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" t="-2" r="-1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19780" cy="1019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-BoldMT;Arial" w:cs="Arial-BoldMT;Arial" w:ascii="Arial-BoldMT;Arial" w:hAnsi="Arial-BoldMT;Arial"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" w:leader="none"/>
                                    </w:tabs>
                                    <w:rPr>
                                      <w:rFonts w:ascii="Arial-BoldMT;Arial" w:hAnsi="Arial-BoldMT;Arial" w:cs="Arial-BoldMT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-BoldMT;Arial" w:ascii="Arial-BoldMT;Arial" w:hAnsi="Arial-BoldMT;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1" w:hRule="atLeast"/>
                              </w:trPr>
                              <w:tc>
                                <w:tcPr>
                                  <w:tcW w:w="56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Ayuda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Textodelmarcadordeposicin"/>
                                      <w:rFonts w:cs="Calibri"/>
                                      <w:i/>
                                      <w:sz w:val="24"/>
                                      <w:szCs w:val="24"/>
                                      <w:highlight w:val="yellow"/>
                                    </w:rPr>
                                    <w:t>xxxxxxxxxxxx</w:t>
                                  </w:r>
                                  <w:r>
                                    <w:rPr>
                                      <w:rStyle w:val="Textodelmarcadordeposicin"/>
                                      <w:rFonts w:cs="Calibri"/>
                                      <w:i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Textodelmarcadordeposicin"/>
                                      <w:rFonts w:cs="Calibri"/>
                                      <w:i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  <w:t>financiada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 xml:space="preserve"> por MICIU/AEI /10.13039/501100011033 y por la Unión Europea NextGenerationEU/PRT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-BoldMT;Arial" w:hAnsi="Arial-BoldMT;Arial" w:cs="Arial-BoldMT;Arial"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-BoldMT;Arial" w:ascii="Arial-BoldMT;Arial" w:hAnsi="Arial-BoldMT;Arial"/>
                                      <w:bCs/>
                                      <w:i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00125" cy="1130935"/>
                                        <wp:effectExtent l="0" t="0" r="0" b="0"/>
                                        <wp:docPr id="6" name="Imagen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n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43052" t="6365" r="41179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00125" cy="11309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4" w:hRule="atLeast"/>
                              </w:trPr>
                              <w:tc>
                                <w:tcPr>
                                  <w:tcW w:w="56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" w:leader="none"/>
                                    </w:tabs>
                                    <w:rPr>
                                      <w:rFonts w:ascii="Arial-BoldMT;Arial" w:hAnsi="Arial-BoldMT;Arial" w:cs="Arial-BoldMT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42670" cy="901700"/>
                                        <wp:effectExtent l="0" t="0" r="0" b="0"/>
                                        <wp:docPr id="7" name="Imagen 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n 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8" t="-21" r="-18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42670" cy="901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3pt;height:257.45pt;mso-wrap-distance-left:7.05pt;mso-wrap-distance-right:7.05pt;mso-wrap-distance-top:0pt;mso-wrap-distance-bottom:0pt;margin-top:196.55pt;mso-position-vertical-relative:page;margin-left:124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06"/>
                      </w:tblGrid>
                      <w:tr>
                        <w:trPr>
                          <w:trHeight w:val="1149" w:hRule="atLeast"/>
                        </w:trPr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" w:leader="none"/>
                              </w:tabs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319780" cy="1019810"/>
                                  <wp:effectExtent l="0" t="0" r="0" b="0"/>
                                  <wp:docPr id="8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19780" cy="1019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-BoldMT;Arial" w:cs="Arial-BoldMT;Arial" w:ascii="Arial-BoldMT;Arial" w:hAnsi="Arial-BoldMT;Arial"/>
                                <w:sz w:val="16"/>
                                <w:szCs w:val="16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" w:leader="none"/>
                              </w:tabs>
                              <w:rPr>
                                <w:rFonts w:ascii="Arial-BoldMT;Arial" w:hAnsi="Arial-BoldMT;Arial" w:cs="Arial-BoldMT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-BoldMT;Arial" w:ascii="Arial-BoldMT;Arial" w:hAnsi="Arial-BoldMT;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1" w:hRule="atLeast"/>
                        </w:trPr>
                        <w:tc>
                          <w:tcPr>
                            <w:tcW w:w="56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Ayuda</w:t>
                            </w:r>
                            <w:r>
                              <w:rPr>
                                <w:rFonts w:cs="Calibri"/>
                                <w:i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Style w:val="Textodelmarcadordeposicin"/>
                                <w:rFonts w:cs="Calibri"/>
                                <w:i/>
                                <w:sz w:val="24"/>
                                <w:szCs w:val="24"/>
                                <w:highlight w:val="yellow"/>
                              </w:rPr>
                              <w:t>xxxxxxxxxxxx</w:t>
                            </w:r>
                            <w:r>
                              <w:rPr>
                                <w:rStyle w:val="Textodelmarcadordeposicin"/>
                                <w:rFonts w:cs="Calibri"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Textodelmarcadordeposicin"/>
                                <w:rFonts w:cs="Calibri"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>financiada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por MICIU/AEI /10.13039/501100011033 y por la Unión Europea NextGenerationEU/PRT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-BoldMT;Arial" w:hAnsi="Arial-BoldMT;Arial" w:cs="Arial-BoldMT;Arial"/>
                                <w:bCs/>
                                <w:i/>
                                <w:i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-BoldMT;Arial" w:ascii="Arial-BoldMT;Arial" w:hAnsi="Arial-BoldMT;Arial"/>
                                <w:bCs/>
                                <w:i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00125" cy="1130935"/>
                                  <wp:effectExtent l="0" t="0" r="0" b="0"/>
                                  <wp:docPr id="9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43052" t="6365" r="41179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0125" cy="1130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524" w:hRule="atLeast"/>
                        </w:trPr>
                        <w:tc>
                          <w:tcPr>
                            <w:tcW w:w="56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" w:leader="none"/>
                              </w:tabs>
                              <w:rPr>
                                <w:rFonts w:ascii="Arial-BoldMT;Arial" w:hAnsi="Arial-BoldMT;Arial" w:cs="Arial-BoldMT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 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42670" cy="901700"/>
                                  <wp:effectExtent l="0" t="0" r="0" b="0"/>
                                  <wp:docPr id="10" name="Imagen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n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8" t="-21" r="-18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2670" cy="901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1" w:color="000000"/>
        </w:pBdr>
        <w:rPr>
          <w:b/>
          <w:b/>
          <w:vanish/>
          <w:sz w:val="24"/>
          <w:szCs w:val="24"/>
          <w:lang w:val="en-US" w:eastAsia="en-US"/>
        </w:rPr>
      </w:pPr>
      <w:r>
        <w:rPr>
          <w:b/>
          <w:vanish/>
          <w:sz w:val="24"/>
          <w:szCs w:val="24"/>
          <w:lang w:val="en-US" w:eastAsia="en-US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27015</wp:posOffset>
                </wp:positionH>
                <wp:positionV relativeFrom="paragraph">
                  <wp:posOffset>29210</wp:posOffset>
                </wp:positionV>
                <wp:extent cx="1114425" cy="662940"/>
                <wp:effectExtent l="74295" t="5080" r="5080" b="1993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663120"/>
                        </a:xfrm>
                        <a:prstGeom prst="wedgeRoundRectCallout">
                          <a:avLst>
                            <a:gd name="adj1" fmla="val -54273"/>
                            <a:gd name="adj2" fmla="val 7777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Adecuar tamaño al equipamient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419.45pt;margin-top:2.3pt;width:87.7pt;height:52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Adecuar tamaño al equipamient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Otros formatos :</w:t>
      </w:r>
    </w:p>
    <w:p>
      <w:pPr>
        <w:pStyle w:val="Normal"/>
        <w:tabs>
          <w:tab w:val="clear" w:pos="708"/>
          <w:tab w:val="left" w:pos="1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2"/>
          <w:szCs w:val="22"/>
        </w:rPr>
      </w:pPr>
      <w:r>
        <w:rPr>
          <w:rFonts w:cs="Calibri"/>
          <w:sz w:val="22"/>
          <w:szCs w:val="22"/>
        </w:rPr>
        <w:t>Ayuda</w:t>
      </w:r>
      <w:r>
        <w:rPr>
          <w:rFonts w:cs="Calibri"/>
          <w:i/>
          <w:sz w:val="22"/>
          <w:szCs w:val="22"/>
        </w:rPr>
        <w:t xml:space="preserve">  </w:t>
      </w:r>
      <w:r>
        <w:rPr>
          <w:rStyle w:val="Textodelmarcadordeposicin"/>
          <w:rFonts w:cs="Calibri"/>
          <w:i/>
          <w:sz w:val="22"/>
          <w:szCs w:val="22"/>
          <w:highlight w:val="yellow"/>
        </w:rPr>
        <w:t>XXXXXXXXXXXX</w:t>
      </w:r>
      <w:r>
        <w:rPr>
          <w:rStyle w:val="Textodelmarcadordeposicin"/>
          <w:rFonts w:cs="Calibri"/>
          <w:i/>
          <w:sz w:val="22"/>
          <w:szCs w:val="22"/>
        </w:rPr>
        <w:t xml:space="preserve">  </w:t>
      </w:r>
      <w:r>
        <w:rPr>
          <w:rFonts w:cs="Calibri"/>
          <w:sz w:val="22"/>
          <w:szCs w:val="22"/>
        </w:rPr>
        <w:t xml:space="preserve">financiada por MICIU/AEI /10.13039/501100011033 y por la Unión Europea NextGenerationEU/PRTR  </w:t>
      </w:r>
    </w:p>
    <w:p>
      <w:pPr>
        <w:pStyle w:val="Normal"/>
        <w:tabs>
          <w:tab w:val="clear" w:pos="708"/>
          <w:tab w:val="left" w:pos="12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15" w:leader="none"/>
        </w:tabs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19295</wp:posOffset>
                </wp:positionH>
                <wp:positionV relativeFrom="paragraph">
                  <wp:posOffset>441325</wp:posOffset>
                </wp:positionV>
                <wp:extent cx="2301240" cy="101155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1120" cy="1011600"/>
                        </a:xfrm>
                        <a:prstGeom prst="wedgeRoundRectCallout">
                          <a:avLst>
                            <a:gd name="adj1" fmla="val -49171"/>
                            <a:gd name="adj2" fmla="val 831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Importancia especial a la mención de la financiación (texto completo) en AGRADECIMIENTO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5.85pt;margin-top:34.75pt;width:181.15pt;height:79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Importancia especial a la mención de la financiación (texto completo) en AGRADECIMIENTO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359275" cy="83502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927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plicación de logos:</w:t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5" w:leader="none"/>
        </w:tabs>
        <w:jc w:val="both"/>
        <w:rPr>
          <w:rFonts w:ascii="Calibri" w:hAnsi="Calibri" w:cs="Calibri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51145</wp:posOffset>
                </wp:positionH>
                <wp:positionV relativeFrom="paragraph">
                  <wp:posOffset>99060</wp:posOffset>
                </wp:positionV>
                <wp:extent cx="342900" cy="528955"/>
                <wp:effectExtent l="13970" t="5715" r="1524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28840"/>
                        </a:xfrm>
                        <a:prstGeom prst="downArrow">
                          <a:avLst>
                            <a:gd name="adj1" fmla="val 50000"/>
                            <a:gd name="adj2" fmla="val 385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421.35pt;margin-top:7.8pt;width:26.95pt;height:41.6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8"/>
          <w:szCs w:val="28"/>
        </w:rPr>
        <w:t>Publicaciones impresas y electrónica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5" w:leader="none"/>
        </w:tabs>
        <w:jc w:val="both"/>
        <w:rPr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ibros, artículos, monografías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5" w:leader="none"/>
        </w:tabs>
        <w:jc w:val="both"/>
        <w:rPr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aterial audiovisua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5" w:leader="none"/>
        </w:tabs>
        <w:jc w:val="both"/>
        <w:rPr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ongresos, conferencias, seminarios…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4655185</wp:posOffset>
                </wp:positionH>
                <wp:positionV relativeFrom="paragraph">
                  <wp:posOffset>15240</wp:posOffset>
                </wp:positionV>
                <wp:extent cx="2100580" cy="1211580"/>
                <wp:effectExtent l="0" t="0" r="0" b="0"/>
                <wp:wrapSquare wrapText="bothSides"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0580" cy="1211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1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Ayuda </w:t>
                            </w:r>
                            <w:r>
                              <w:rPr>
                                <w:sz w:val="24"/>
                                <w:szCs w:val="24"/>
                                <w:highlight w:val="yellow"/>
                              </w:rPr>
                              <w:t>xxxxxxxxxxxxxxx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financiada por MICIU/AEI /10.13039/501100011033 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y por la Unión Europea NextGenerationEU/PRTR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1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4pt;height:95.4pt;mso-wrap-distance-left:9.05pt;mso-wrap-distance-right:9.05pt;mso-wrap-distance-top:3.6pt;mso-wrap-distance-bottom:3.6pt;margin-top:1.2pt;mso-position-vertical-relative:text;margin-left:366.5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215" w:leader="none"/>
                        </w:tabs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Ayuda </w:t>
                      </w:r>
                      <w:r>
                        <w:rPr>
                          <w:sz w:val="24"/>
                          <w:szCs w:val="24"/>
                          <w:highlight w:val="yellow"/>
                        </w:rPr>
                        <w:t>xxxxxxxxxxxxxxx</w:t>
                      </w:r>
                      <w:r>
                        <w:rPr>
                          <w:sz w:val="24"/>
                          <w:szCs w:val="24"/>
                        </w:rPr>
                        <w:t xml:space="preserve">  financiada por MICIU/AEI /10.13039/501100011033 </w:t>
                      </w:r>
                      <w:r>
                        <w:rPr>
                          <w:rFonts w:cs="Calibri"/>
                          <w:sz w:val="24"/>
                          <w:szCs w:val="24"/>
                        </w:rPr>
                        <w:t xml:space="preserve">y por la Unión Europea NextGenerationEU/PRTR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15" w:leader="none"/>
                        </w:tabs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5" w:leader="none"/>
        </w:tabs>
        <w:jc w:val="both"/>
        <w:rPr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Folleto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5" w:leader="none"/>
        </w:tabs>
        <w:jc w:val="both"/>
        <w:rPr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arteles y placas informativas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5" w:leader="none"/>
        </w:tabs>
        <w:jc w:val="both"/>
        <w:rPr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parición en los medios, páginas web y   evento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type w:val="nextPage"/>
      <w:pgSz w:w="11906" w:h="16838"/>
      <w:pgMar w:left="851" w:right="454" w:gutter="0" w:header="113" w:top="17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ewsGotT">
    <w:altName w:val="Bold"/>
    <w:charset w:val="00"/>
    <w:family w:val="auto"/>
    <w:pitch w:val="default"/>
  </w:font>
  <w:font w:name="Arial-BoldMT">
    <w:altName w:val="Arial"/>
    <w:charset w:val="00"/>
    <w:family w:val="swiss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left" w:pos="7635" w:leader="none"/>
        <w:tab w:val="right" w:pos="8504" w:leader="none"/>
      </w:tabs>
      <w:spacing w:before="0" w:after="40"/>
      <w:rPr>
        <w:rFonts w:cs="Calibri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326005</wp:posOffset>
          </wp:positionH>
          <wp:positionV relativeFrom="paragraph">
            <wp:posOffset>133985</wp:posOffset>
          </wp:positionV>
          <wp:extent cx="4358005" cy="831215"/>
          <wp:effectExtent l="0" t="0" r="0" b="0"/>
          <wp:wrapNone/>
          <wp:docPr id="16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3" r="-8" b="-43"/>
                  <a:stretch>
                    <a:fillRect/>
                  </a:stretch>
                </pic:blipFill>
                <pic:spPr bwMode="auto">
                  <a:xfrm>
                    <a:off x="0" y="0"/>
                    <a:ext cx="4358005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  <w:szCs w:val="24"/>
      </w:rPr>
      <w:t xml:space="preserve">  </w:t>
    </w:r>
  </w:p>
  <w:p>
    <w:pPr>
      <w:pStyle w:val="Header"/>
      <w:tabs>
        <w:tab w:val="clear" w:pos="4252"/>
        <w:tab w:val="left" w:pos="7635" w:leader="none"/>
        <w:tab w:val="right" w:pos="8504" w:leader="none"/>
      </w:tabs>
      <w:spacing w:before="0" w:after="40"/>
      <w:rPr>
        <w:rStyle w:val="Textodelmarcadordeposicin"/>
        <w:rFonts w:cs="Calibri"/>
        <w:i/>
        <w:i/>
        <w:sz w:val="28"/>
        <w:szCs w:val="28"/>
      </w:rPr>
    </w:pPr>
    <w:r>
      <w:rPr>
        <w:rFonts w:cs="Calibri"/>
        <w:sz w:val="28"/>
        <w:szCs w:val="28"/>
      </w:rPr>
      <w:t>Ayuda</w:t>
    </w:r>
    <w:r>
      <w:rPr>
        <w:rFonts w:cs="Calibri"/>
        <w:i/>
        <w:sz w:val="28"/>
        <w:szCs w:val="28"/>
      </w:rPr>
      <w:t xml:space="preserve">  </w:t>
    </w:r>
    <w:r>
      <w:rPr>
        <w:rFonts w:cs="Calibri"/>
        <w:i/>
        <w:sz w:val="28"/>
        <w:szCs w:val="28"/>
        <w:highlight w:val="yellow"/>
      </w:rPr>
      <w:t>xxxxxxxxxxxxx</w:t>
    </w:r>
    <w:r>
      <w:rPr>
        <w:rStyle w:val="Textodelmarcadordeposicin"/>
        <w:rFonts w:cs="Calibri"/>
        <w:i/>
        <w:sz w:val="28"/>
        <w:szCs w:val="28"/>
      </w:rPr>
      <w:t xml:space="preserve">  </w:t>
    </w:r>
  </w:p>
  <w:p>
    <w:pPr>
      <w:pStyle w:val="Header"/>
      <w:tabs>
        <w:tab w:val="clear" w:pos="4252"/>
        <w:tab w:val="left" w:pos="7635" w:leader="none"/>
        <w:tab w:val="right" w:pos="8504" w:leader="none"/>
      </w:tabs>
      <w:spacing w:before="0" w:after="40"/>
      <w:rPr>
        <w:rFonts w:cs="Calibri"/>
      </w:rPr>
    </w:pPr>
    <w:r>
      <w:rPr>
        <w:rFonts w:cs="Calibri"/>
        <w:sz w:val="28"/>
        <w:szCs w:val="28"/>
      </w:rPr>
      <w:t xml:space="preserve">financiada por </w:t>
    </w:r>
  </w:p>
  <w:p>
    <w:pPr>
      <w:pStyle w:val="Header"/>
      <w:tabs>
        <w:tab w:val="clear" w:pos="4252"/>
        <w:tab w:val="left" w:pos="7635" w:leader="none"/>
        <w:tab w:val="right" w:pos="8504" w:leader="none"/>
      </w:tabs>
      <w:spacing w:before="0" w:after="40"/>
      <w:rPr>
        <w:rFonts w:cs="Calibri"/>
      </w:rPr>
    </w:pPr>
    <w:r>
      <w:rPr>
        <w:rFonts w:cs="Times New Roman"/>
      </w:rPr>
      <w:t xml:space="preserve">                                    </w:t>
    </w:r>
  </w:p>
  <w:p>
    <w:pPr>
      <w:pStyle w:val="Normal"/>
      <w:rPr>
        <w:rFonts w:cs="Calibri"/>
      </w:rPr>
    </w:pPr>
    <w:r>
      <w:rPr>
        <w:rFonts w:cs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4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FFFF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/>
  </w:style>
  <w:style w:type="character" w:styleId="Textodelmarcadordeposicin">
    <w:name w:val="Texto del marcador de posición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8:00:00Z</dcterms:created>
  <dc:creator>ARELLANO</dc:creator>
  <dc:description/>
  <cp:keywords/>
  <dc:language>en-US</dc:language>
  <cp:lastModifiedBy>Usuario</cp:lastModifiedBy>
  <cp:lastPrinted>2021-02-09T10:31:00Z</cp:lastPrinted>
  <dcterms:modified xsi:type="dcterms:W3CDTF">2024-04-03T12:57:00Z</dcterms:modified>
  <cp:revision>14</cp:revision>
  <dc:subject/>
  <dc:title>Sitúe aquí la etiqueta amarilla</dc:title>
</cp:coreProperties>
</file>