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38860</wp:posOffset>
                </wp:positionV>
                <wp:extent cx="6995160" cy="921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921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"/>
                              <w:gridCol w:w="300"/>
                              <w:gridCol w:w="32"/>
                              <w:gridCol w:w="263"/>
                              <w:gridCol w:w="126"/>
                              <w:gridCol w:w="69"/>
                              <w:gridCol w:w="239"/>
                              <w:gridCol w:w="155"/>
                              <w:gridCol w:w="46"/>
                              <w:gridCol w:w="483"/>
                              <w:gridCol w:w="241"/>
                              <w:gridCol w:w="175"/>
                              <w:gridCol w:w="5"/>
                              <w:gridCol w:w="88"/>
                              <w:gridCol w:w="146"/>
                              <w:gridCol w:w="13"/>
                              <w:gridCol w:w="198"/>
                              <w:gridCol w:w="23"/>
                              <w:gridCol w:w="82"/>
                              <w:gridCol w:w="19"/>
                              <w:gridCol w:w="121"/>
                              <w:gridCol w:w="108"/>
                              <w:gridCol w:w="199"/>
                              <w:gridCol w:w="45"/>
                              <w:gridCol w:w="139"/>
                              <w:gridCol w:w="60"/>
                              <w:gridCol w:w="112"/>
                              <w:gridCol w:w="141"/>
                              <w:gridCol w:w="22"/>
                              <w:gridCol w:w="48"/>
                              <w:gridCol w:w="93"/>
                              <w:gridCol w:w="89"/>
                              <w:gridCol w:w="55"/>
                              <w:gridCol w:w="9"/>
                              <w:gridCol w:w="1"/>
                              <w:gridCol w:w="53"/>
                              <w:gridCol w:w="53"/>
                              <w:gridCol w:w="181"/>
                              <w:gridCol w:w="118"/>
                              <w:gridCol w:w="28"/>
                              <w:gridCol w:w="18"/>
                              <w:gridCol w:w="69"/>
                              <w:gridCol w:w="119"/>
                              <w:gridCol w:w="44"/>
                              <w:gridCol w:w="47"/>
                              <w:gridCol w:w="60"/>
                              <w:gridCol w:w="201"/>
                              <w:gridCol w:w="38"/>
                              <w:gridCol w:w="97"/>
                              <w:gridCol w:w="77"/>
                              <w:gridCol w:w="21"/>
                              <w:gridCol w:w="104"/>
                              <w:gridCol w:w="18"/>
                              <w:gridCol w:w="120"/>
                              <w:gridCol w:w="159"/>
                              <w:gridCol w:w="47"/>
                              <w:gridCol w:w="26"/>
                              <w:gridCol w:w="228"/>
                              <w:gridCol w:w="5"/>
                              <w:gridCol w:w="53"/>
                              <w:gridCol w:w="40"/>
                              <w:gridCol w:w="26"/>
                              <w:gridCol w:w="163"/>
                              <w:gridCol w:w="20"/>
                              <w:gridCol w:w="54"/>
                              <w:gridCol w:w="137"/>
                              <w:gridCol w:w="120"/>
                              <w:gridCol w:w="44"/>
                              <w:gridCol w:w="18"/>
                              <w:gridCol w:w="33"/>
                              <w:gridCol w:w="116"/>
                              <w:gridCol w:w="352"/>
                              <w:gridCol w:w="163"/>
                              <w:gridCol w:w="27"/>
                              <w:gridCol w:w="419"/>
                              <w:gridCol w:w="47"/>
                              <w:gridCol w:w="111"/>
                              <w:gridCol w:w="274"/>
                              <w:gridCol w:w="2"/>
                              <w:gridCol w:w="15"/>
                              <w:gridCol w:w="27"/>
                              <w:gridCol w:w="36"/>
                              <w:gridCol w:w="16"/>
                              <w:gridCol w:w="174"/>
                              <w:gridCol w:w="42"/>
                              <w:gridCol w:w="41"/>
                              <w:gridCol w:w="16"/>
                              <w:gridCol w:w="173"/>
                              <w:gridCol w:w="74"/>
                              <w:gridCol w:w="88"/>
                              <w:gridCol w:w="17"/>
                              <w:gridCol w:w="92"/>
                              <w:gridCol w:w="197"/>
                              <w:gridCol w:w="45"/>
                              <w:gridCol w:w="138"/>
                              <w:gridCol w:w="122"/>
                              <w:gridCol w:w="91"/>
                              <w:gridCol w:w="57"/>
                              <w:gridCol w:w="124"/>
                              <w:gridCol w:w="32"/>
                              <w:gridCol w:w="116"/>
                              <w:gridCol w:w="22"/>
                              <w:gridCol w:w="165"/>
                              <w:gridCol w:w="84"/>
                              <w:gridCol w:w="102"/>
                              <w:gridCol w:w="184"/>
                              <w:gridCol w:w="77"/>
                              <w:gridCol w:w="1"/>
                              <w:gridCol w:w="23"/>
                              <w:gridCol w:w="464"/>
                              <w:gridCol w:w="8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úe aquí la etiqueta amarilla</w:t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gridSpan w:val="8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818515"/>
                                        <wp:effectExtent l="0" t="0" r="0" b="0"/>
                                        <wp:docPr id="2" name="1 Image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 Image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28" r="-4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gridSpan w:val="2"/>
                                  <w:tcBorders>
                                    <w:top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gridSpan w:val="6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VENTARIO GENERAL DE LA UNIVERSIDAD DE HUE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tas – Bajas – Incorporaciones - Rectificaciones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1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52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color w:val="000000"/>
                                      <w:sz w:val="5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Alta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Bajas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1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Incorporacione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Rectificacione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2"/>
                                  <w:vMerge w:val="restart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9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Nº Inventario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4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6427" w:type="dxa"/>
                                  <w:gridSpan w:val="66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4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ALTAS O INCORPOR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10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2" w:type="dxa"/>
                                  <w:gridSpan w:val="105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Apartados a rellenar por la Unidad Orgánica Receptora del Bie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07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1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do de incorporación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3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smo externo cedente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gridSpan w:val="4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07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2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ódigo ficha del Bien Padre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18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echa de Alta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07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scripción del Bien: 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9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07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1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delo   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2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º Serie 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2" w:type="dxa"/>
                                  <w:gridSpan w:val="10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1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ción Total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cencia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%  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19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Investigación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rvicios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bservaciones: 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gridSpan w:val="9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"/>
                                    <w:rPr>
                                      <w:rFonts w:ascii="NewsGotT,Bold" w:hAnsi="NewsGotT,Bold" w:cs="NewsGotT,Bold"/>
                                      <w:bCs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yuda</w:t>
                                  </w:r>
                                  <w:r>
                                    <w:rPr>
                                      <w:rFonts w:cs="Calibri"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highlight w:val="yellow"/>
                                    </w:rPr>
                                    <w:t>xxxxxxxxxxxxx</w:t>
                                  </w:r>
                                  <w:r>
                                    <w:rPr>
                                      <w:rStyle w:val="Textodelmarcadordeposicin"/>
                                      <w:rFonts w:cs="Calibri"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financiada por MICIU/AEI /10.13039/501100011033 y por FSE +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T,Bold" w:hAnsi="NewsGotT,Bold" w:cs="NewsGotT,Bold"/>
                                      <w:bCs/>
                                    </w:rPr>
                                  </w:pPr>
                                  <w:r>
                                    <w:rPr>
                                      <w:rFonts w:cs="NewsGotT,Bold" w:ascii="NewsGotT,Bold" w:hAnsi="NewsGotT,Bold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2" w:type="dxa"/>
                                  <w:gridSpan w:val="10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Unidades de Gastos que soportan la amortización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4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6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4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6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7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4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9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4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umplimentar sólo en ca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de Proyectos de Investigación y otras ayudas a la Investig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gridSpan w:val="6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gridSpan w:val="68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1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uración en años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07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UNIDAD ORGANIZATIVA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(Responsable del bien)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VALOR ACTUAL DEL B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Precio Unidad +  IVA - IVA deducible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1" w:type="dxa"/>
                                  <w:gridSpan w:val="10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artados a rellenar por el Área de Patrimonio e Inventari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º Justificante del Gasto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7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45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1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º Líneas  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1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gridSpan w:val="8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uenta     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0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ubcuenta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17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A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426" w:type="dxa"/>
                                  <w:gridSpan w:val="15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º de Inventario  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Baja 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gridSpan w:val="4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26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odalidad de desincorporación        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0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mporal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10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efinitiv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19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3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Vº. Bº. UNIDAD ORGANIZATIV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 xml:space="preserve">Vº. Bº. UNIDAD DE GASTO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V.º Bº. ÁREA DE PATRIMONIO E INVEN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30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4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ech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 de recep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3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3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3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3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3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725.35pt;mso-wrap-distance-left:0pt;mso-wrap-distance-right:7.05pt;mso-wrap-distance-top:0pt;mso-wrap-distance-bottom:0pt;margin-top:81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"/>
                        <w:gridCol w:w="300"/>
                        <w:gridCol w:w="32"/>
                        <w:gridCol w:w="263"/>
                        <w:gridCol w:w="126"/>
                        <w:gridCol w:w="69"/>
                        <w:gridCol w:w="239"/>
                        <w:gridCol w:w="155"/>
                        <w:gridCol w:w="46"/>
                        <w:gridCol w:w="483"/>
                        <w:gridCol w:w="241"/>
                        <w:gridCol w:w="175"/>
                        <w:gridCol w:w="5"/>
                        <w:gridCol w:w="88"/>
                        <w:gridCol w:w="146"/>
                        <w:gridCol w:w="13"/>
                        <w:gridCol w:w="198"/>
                        <w:gridCol w:w="23"/>
                        <w:gridCol w:w="82"/>
                        <w:gridCol w:w="19"/>
                        <w:gridCol w:w="121"/>
                        <w:gridCol w:w="108"/>
                        <w:gridCol w:w="199"/>
                        <w:gridCol w:w="45"/>
                        <w:gridCol w:w="139"/>
                        <w:gridCol w:w="60"/>
                        <w:gridCol w:w="112"/>
                        <w:gridCol w:w="141"/>
                        <w:gridCol w:w="22"/>
                        <w:gridCol w:w="48"/>
                        <w:gridCol w:w="93"/>
                        <w:gridCol w:w="89"/>
                        <w:gridCol w:w="55"/>
                        <w:gridCol w:w="9"/>
                        <w:gridCol w:w="1"/>
                        <w:gridCol w:w="53"/>
                        <w:gridCol w:w="53"/>
                        <w:gridCol w:w="181"/>
                        <w:gridCol w:w="118"/>
                        <w:gridCol w:w="28"/>
                        <w:gridCol w:w="18"/>
                        <w:gridCol w:w="69"/>
                        <w:gridCol w:w="119"/>
                        <w:gridCol w:w="44"/>
                        <w:gridCol w:w="47"/>
                        <w:gridCol w:w="60"/>
                        <w:gridCol w:w="201"/>
                        <w:gridCol w:w="38"/>
                        <w:gridCol w:w="97"/>
                        <w:gridCol w:w="77"/>
                        <w:gridCol w:w="21"/>
                        <w:gridCol w:w="104"/>
                        <w:gridCol w:w="18"/>
                        <w:gridCol w:w="120"/>
                        <w:gridCol w:w="159"/>
                        <w:gridCol w:w="47"/>
                        <w:gridCol w:w="26"/>
                        <w:gridCol w:w="228"/>
                        <w:gridCol w:w="5"/>
                        <w:gridCol w:w="53"/>
                        <w:gridCol w:w="40"/>
                        <w:gridCol w:w="26"/>
                        <w:gridCol w:w="163"/>
                        <w:gridCol w:w="20"/>
                        <w:gridCol w:w="54"/>
                        <w:gridCol w:w="137"/>
                        <w:gridCol w:w="120"/>
                        <w:gridCol w:w="44"/>
                        <w:gridCol w:w="18"/>
                        <w:gridCol w:w="33"/>
                        <w:gridCol w:w="116"/>
                        <w:gridCol w:w="352"/>
                        <w:gridCol w:w="163"/>
                        <w:gridCol w:w="27"/>
                        <w:gridCol w:w="419"/>
                        <w:gridCol w:w="47"/>
                        <w:gridCol w:w="111"/>
                        <w:gridCol w:w="274"/>
                        <w:gridCol w:w="2"/>
                        <w:gridCol w:w="15"/>
                        <w:gridCol w:w="27"/>
                        <w:gridCol w:w="36"/>
                        <w:gridCol w:w="16"/>
                        <w:gridCol w:w="174"/>
                        <w:gridCol w:w="42"/>
                        <w:gridCol w:w="41"/>
                        <w:gridCol w:w="16"/>
                        <w:gridCol w:w="173"/>
                        <w:gridCol w:w="74"/>
                        <w:gridCol w:w="88"/>
                        <w:gridCol w:w="17"/>
                        <w:gridCol w:w="92"/>
                        <w:gridCol w:w="197"/>
                        <w:gridCol w:w="45"/>
                        <w:gridCol w:w="138"/>
                        <w:gridCol w:w="122"/>
                        <w:gridCol w:w="91"/>
                        <w:gridCol w:w="57"/>
                        <w:gridCol w:w="124"/>
                        <w:gridCol w:w="32"/>
                        <w:gridCol w:w="116"/>
                        <w:gridCol w:w="22"/>
                        <w:gridCol w:w="165"/>
                        <w:gridCol w:w="84"/>
                        <w:gridCol w:w="102"/>
                        <w:gridCol w:w="184"/>
                        <w:gridCol w:w="77"/>
                        <w:gridCol w:w="1"/>
                        <w:gridCol w:w="23"/>
                        <w:gridCol w:w="464"/>
                        <w:gridCol w:w="8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1" w:type="dxa"/>
                            <w:gridSpan w:val="2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úe aquí la etiqueta amarilla</w:t>
                            </w:r>
                          </w:p>
                        </w:tc>
                        <w:tc>
                          <w:tcPr>
                            <w:tcW w:w="7827" w:type="dxa"/>
                            <w:gridSpan w:val="8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1" w:type="dxa"/>
                            <w:gridSpan w:val="2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818515"/>
                                  <wp:effectExtent l="0" t="0" r="0" b="0"/>
                                  <wp:docPr id="3" name="1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28" r="-4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" w:type="dxa"/>
                            <w:gridSpan w:val="2"/>
                            <w:tcBorders>
                              <w:top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8" w:type="dxa"/>
                            <w:gridSpan w:val="6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ENTARIO GENERAL DE LA UNIVERSIDAD DE HUE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tas – Bajas – Incorporaciones - Rectificaciones</w:t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1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52"/>
                                <w:highlight w:val="darkRed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color w:val="000000"/>
                                <w:sz w:val="5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79" w:type="dxa"/>
                            <w:gridSpan w:val="5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Altas</w:t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Bajas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1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Incorporaciones</w:t>
                            </w:r>
                          </w:p>
                        </w:tc>
                        <w:tc>
                          <w:tcPr>
                            <w:tcW w:w="2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3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Rectificaciones</w:t>
                            </w:r>
                          </w:p>
                        </w:tc>
                        <w:tc>
                          <w:tcPr>
                            <w:tcW w:w="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6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2"/>
                            <w:vMerge w:val="restart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9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Nº Inventario 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4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6427" w:type="dxa"/>
                            <w:gridSpan w:val="66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2"/>
                            <w:vMerge w:val="continue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gridSpan w:val="4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LTAS O INCORPORACIONES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10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2" w:type="dxa"/>
                            <w:gridSpan w:val="105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partados a rellenar por la Unidad Orgánica Receptora del Bien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07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gridSpan w:val="1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o de incorporación 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gridSpan w:val="37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smo externo cedente</w:t>
                            </w:r>
                          </w:p>
                        </w:tc>
                        <w:tc>
                          <w:tcPr>
                            <w:tcW w:w="4093" w:type="dxa"/>
                            <w:gridSpan w:val="4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07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gridSpan w:val="2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ódigo ficha del Bien Padre</w:t>
                            </w:r>
                          </w:p>
                        </w:tc>
                        <w:tc>
                          <w:tcPr>
                            <w:tcW w:w="38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18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cha de Alta  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07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scripción del Bien: 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9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07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1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elo    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2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º Serie 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3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2" w:type="dxa"/>
                            <w:gridSpan w:val="10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1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ción Total 1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encia 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%  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19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vestigación 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6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vicios 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servaciones: </w:t>
                            </w:r>
                          </w:p>
                        </w:tc>
                        <w:tc>
                          <w:tcPr>
                            <w:tcW w:w="7883" w:type="dxa"/>
                            <w:gridSpan w:val="9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firstLine="4"/>
                              <w:rPr>
                                <w:rFonts w:ascii="NewsGotT,Bold" w:hAnsi="NewsGotT,Bold" w:cs="NewsGotT,Bold"/>
                                <w:bCs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yuda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i/>
                                <w:highlight w:val="yellow"/>
                              </w:rPr>
                              <w:t>xxxxxxxxxxxxx</w:t>
                            </w:r>
                            <w:r>
                              <w:rPr>
                                <w:rStyle w:val="Textodelmarcadordeposicin"/>
                                <w:rFonts w:cs="Calibri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</w:rPr>
                              <w:t>financiada por MICIU/AEI /10.13039/501100011033 y por FSE +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T,Bold" w:hAnsi="NewsGotT,Bold" w:cs="NewsGotT,Bold"/>
                                <w:bCs/>
                              </w:rPr>
                            </w:pPr>
                            <w:r>
                              <w:rPr>
                                <w:rFonts w:cs="NewsGotT,Bold" w:ascii="NewsGotT,Bold" w:hAnsi="NewsGotT,Bold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2" w:type="dxa"/>
                            <w:gridSpan w:val="10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Unidades de Gastos que soportan la amortización                                                                 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4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gridSpan w:val="6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4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6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7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gridSpan w:val="34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9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24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umplimentar sólo en ca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 Proyectos de Investigación y otras ayudas a la Investig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left w:val="doub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gridSpan w:val="3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2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gridSpan w:val="3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2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gridSpan w:val="3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2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848" w:type="dxa"/>
                            <w:gridSpan w:val="6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2" w:type="dxa"/>
                            <w:gridSpan w:val="68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1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Duración en años 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left w:val="doub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07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3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UNIDAD ORGANIZATIVA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(Responsable del bien)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VALOR ACTUAL DEL B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Precio Unidad +  IVA - IVA deducible)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3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9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3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1" w:type="dxa"/>
                            <w:gridSpan w:val="10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artados a rellenar por el Área de Patrimonio e Inventario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Justificante del Gasto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14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gridSpan w:val="27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gridSpan w:val="45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1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º Líneas  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3" w:type="dxa"/>
                            <w:gridSpan w:val="31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242" w:type="dxa"/>
                            <w:gridSpan w:val="8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uenta     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gridSpan w:val="20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ubcuenta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gridSpan w:val="17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AJAS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426" w:type="dxa"/>
                            <w:gridSpan w:val="15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º de Inventario  </w:t>
                            </w:r>
                          </w:p>
                        </w:tc>
                        <w:tc>
                          <w:tcPr>
                            <w:tcW w:w="3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4" w:type="dxa"/>
                            <w:gridSpan w:val="2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Baja 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gridSpan w:val="5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653" w:type="dxa"/>
                            <w:gridSpan w:val="4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26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alidad de desincorporación         </w:t>
                            </w:r>
                          </w:p>
                        </w:tc>
                        <w:tc>
                          <w:tcPr>
                            <w:tcW w:w="3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gridSpan w:val="20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mporal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gridSpan w:val="10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finitiva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gridSpan w:val="19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3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Vº. Bº. UNIDAD ORGANIZATIVA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 xml:space="preserve">Vº. Bº. UNIDAD DE GASTO 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V.º Bº. ÁREA DE PATRIMONIO E INVENTARIO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30"/>
                            <w:vMerge w:val="restart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4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c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 de rece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30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30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30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30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30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GRAFÍA CON LOGOS EN LUGAR VIS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b/>
          <w:b/>
          <w:vanish/>
          <w:sz w:val="24"/>
          <w:szCs w:val="24"/>
          <w:lang w:val="en-US" w:eastAsia="en-US"/>
        </w:rPr>
      </w:pPr>
      <w:r>
        <w:rPr>
          <w:b/>
          <w:vanish/>
          <w:sz w:val="24"/>
          <w:szCs w:val="24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639060</wp:posOffset>
                </wp:positionV>
                <wp:extent cx="3476625" cy="2708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5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19780" cy="1019810"/>
                                        <wp:effectExtent l="0" t="0" r="0" b="0"/>
                                        <wp:docPr id="5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9780" cy="1019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-BoldMT;Arial" w:cs="Arial-BoldMT;Arial" w:ascii="Arial-BoldMT;Arial" w:hAnsi="Arial-BoldMT;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" w:leader="none"/>
                                    </w:tabs>
                                    <w:rPr>
                                      <w:rFonts w:ascii="Arial-BoldMT;Arial" w:hAnsi="Arial-BoldMT;Arial" w:cs="Arial-BoldMT;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0765" cy="1137285"/>
                                        <wp:effectExtent l="0" t="0" r="0" b="0"/>
                                        <wp:docPr id="6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52062" t="6581" r="2818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0765" cy="1137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left" w:pos="7635" w:leader="none"/>
                                      <w:tab w:val="right" w:pos="8504" w:leader="none"/>
                                    </w:tabs>
                                    <w:spacing w:before="0" w:after="4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Ayud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left" w:pos="7635" w:leader="none"/>
                                      <w:tab w:val="right" w:pos="8504" w:leader="none"/>
                                    </w:tabs>
                                    <w:spacing w:before="0" w:after="40"/>
                                    <w:rPr>
                                      <w:rStyle w:val="Textodelmarcadordeposicin"/>
                                      <w:rFonts w:cs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  <w:t>xxxxxxxxxxxxx</w:t>
                                  </w:r>
                                  <w:r>
                                    <w:rPr>
                                      <w:rStyle w:val="Textodelmarcadordeposicin"/>
                                      <w:rFonts w:cs="Calibri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left" w:pos="7635" w:leader="none"/>
                                      <w:tab w:val="right" w:pos="8504" w:leader="none"/>
                                    </w:tabs>
                                    <w:spacing w:before="0" w:after="4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Textodelmarcadordeposicin"/>
                                      <w:rFonts w:cs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financiada por MICIU/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left" w:pos="7635" w:leader="none"/>
                                      <w:tab w:val="right" w:pos="8504" w:leader="none"/>
                                    </w:tabs>
                                    <w:spacing w:before="0" w:after="4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AEI /10.13039/5011000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left" w:pos="7635" w:leader="none"/>
                                      <w:tab w:val="right" w:pos="8504" w:leader="none"/>
                                    </w:tabs>
                                    <w:spacing w:before="0" w:after="4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11033 y por FSE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-BoldMT;Arial" w:hAnsi="Arial-BoldMT;Arial" w:cs="Arial-BoldMT;Arial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" w:leader="none"/>
                                    </w:tabs>
                                    <w:rPr>
                                      <w:rFonts w:ascii="Arial-BoldMT;Arial" w:hAnsi="Arial-BoldMT;Arial" w:cs="Arial-BoldM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13.3pt;mso-wrap-distance-left:7.05pt;mso-wrap-distance-right:7.05pt;mso-wrap-distance-top:0pt;mso-wrap-distance-bottom:0pt;margin-top:207.8pt;mso-position-vertical-relative:page;margin-left:12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5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" w:leader="none"/>
                              </w:tabs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9780" cy="1019810"/>
                                  <wp:effectExtent l="0" t="0" r="0" b="0"/>
                                  <wp:docPr id="7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9780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-BoldMT;Arial" w:cs="Arial-BoldMT;Arial" w:ascii="Arial-BoldMT;Arial" w:hAnsi="Arial-BoldMT;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" w:leader="none"/>
                              </w:tabs>
                              <w:rPr>
                                <w:rFonts w:ascii="Arial-BoldMT;Arial" w:hAnsi="Arial-BoldMT;Arial" w:cs="Arial-BoldMT;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0765" cy="1137285"/>
                                  <wp:effectExtent l="0" t="0" r="0" b="0"/>
                                  <wp:docPr id="8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52062" t="6581" r="2818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left" w:pos="7635" w:leader="none"/>
                                <w:tab w:val="right" w:pos="8504" w:leader="none"/>
                              </w:tabs>
                              <w:spacing w:before="0" w:after="4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Ayud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left" w:pos="7635" w:leader="none"/>
                                <w:tab w:val="right" w:pos="8504" w:leader="none"/>
                              </w:tabs>
                              <w:spacing w:before="0" w:after="40"/>
                              <w:rPr>
                                <w:rStyle w:val="Textodelmarcadordeposicin"/>
                                <w:rFonts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>xxxxxxxxxxxxx</w:t>
                            </w:r>
                            <w:r>
                              <w:rPr>
                                <w:rStyle w:val="Textodelmarcadordeposicin"/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left" w:pos="7635" w:leader="none"/>
                                <w:tab w:val="right" w:pos="8504" w:leader="none"/>
                              </w:tabs>
                              <w:spacing w:before="0" w:after="4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extodelmarcadordeposicin"/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financiada por MICIU/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left" w:pos="7635" w:leader="none"/>
                                <w:tab w:val="right" w:pos="8504" w:leader="none"/>
                              </w:tabs>
                              <w:spacing w:before="0" w:after="4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AEI /10.13039/50110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left" w:pos="7635" w:leader="none"/>
                                <w:tab w:val="right" w:pos="8504" w:leader="none"/>
                              </w:tabs>
                              <w:spacing w:before="0" w:after="4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11033 y por FSE+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-BoldMT;Arial" w:hAnsi="Arial-BoldMT;Arial" w:cs="Arial-BoldMT;Arial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" w:leader="none"/>
                              </w:tabs>
                              <w:rPr>
                                <w:rFonts w:ascii="Arial-BoldMT;Arial" w:hAnsi="Arial-BoldMT;Arial" w:cs="Arial-Bold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7015</wp:posOffset>
                </wp:positionH>
                <wp:positionV relativeFrom="paragraph">
                  <wp:posOffset>29210</wp:posOffset>
                </wp:positionV>
                <wp:extent cx="1114425" cy="662940"/>
                <wp:effectExtent l="74295" t="5080" r="5080" b="1993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63120"/>
                        </a:xfrm>
                        <a:prstGeom prst="wedgeRoundRectCallout">
                          <a:avLst>
                            <a:gd name="adj1" fmla="val -54273"/>
                            <a:gd name="adj2" fmla="val 7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decuar tamaño al equipami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9.45pt;margin-top:2.3pt;width:87.7pt;height:5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decuar tamaño al equipami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tros formatos :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252"/>
          <w:tab w:val="left" w:pos="7635" w:leader="none"/>
          <w:tab w:val="right" w:pos="8504" w:leader="none"/>
        </w:tabs>
        <w:spacing w:before="0" w:after="40"/>
        <w:rPr/>
      </w:pPr>
      <w:r>
        <w:rPr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oyecto</w:t>
      </w:r>
      <w:r>
        <w:rPr>
          <w:rFonts w:cs="Calibri"/>
          <w:i/>
          <w:sz w:val="24"/>
          <w:szCs w:val="24"/>
        </w:rPr>
        <w:t xml:space="preserve">  </w:t>
      </w:r>
      <w:r>
        <w:rPr>
          <w:rFonts w:cs="Calibri"/>
          <w:i/>
          <w:sz w:val="24"/>
          <w:szCs w:val="24"/>
          <w:highlight w:val="yellow"/>
        </w:rPr>
        <w:t>xxxxxxxxxxxxx</w:t>
      </w:r>
      <w:r>
        <w:rPr>
          <w:rStyle w:val="Textodelmarcadordeposicin"/>
          <w:rFonts w:cs="Calibri"/>
          <w:i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financiado por MICIU/AEI /10.13039/501100011033 y por FSE+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9295</wp:posOffset>
                </wp:positionH>
                <wp:positionV relativeFrom="paragraph">
                  <wp:posOffset>441325</wp:posOffset>
                </wp:positionV>
                <wp:extent cx="2301240" cy="10115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1011600"/>
                        </a:xfrm>
                        <a:prstGeom prst="wedgeRoundRectCallout">
                          <a:avLst>
                            <a:gd name="adj1" fmla="val -49171"/>
                            <a:gd name="adj2" fmla="val 8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mportancia especial a la mención de la financiación (texto completo) en AGRADECIMIEN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85pt;margin-top:34.75pt;width:181.15pt;height:7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mportancia especial a la mención de la financiación (texto completo) en AGRADECIMIEN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15385" cy="8566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licación de logos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1145</wp:posOffset>
                </wp:positionH>
                <wp:positionV relativeFrom="paragraph">
                  <wp:posOffset>99060</wp:posOffset>
                </wp:positionV>
                <wp:extent cx="342900" cy="528955"/>
                <wp:effectExtent l="13970" t="5715" r="1524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8840"/>
                        </a:xfrm>
                        <a:prstGeom prst="downArrow">
                          <a:avLst>
                            <a:gd name="adj1" fmla="val 50000"/>
                            <a:gd name="adj2" fmla="val 385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1.35pt;margin-top:7.8pt;width:26.95pt;height:41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Publicaciones impresas y electrón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bros, artículos, monografía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erial audiovis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gresos, conferencias, seminarios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655185</wp:posOffset>
                </wp:positionH>
                <wp:positionV relativeFrom="paragraph">
                  <wp:posOffset>15240</wp:posOffset>
                </wp:positionV>
                <wp:extent cx="2100580" cy="121158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left" w:pos="7635" w:leader="none"/>
                                <w:tab w:val="right" w:pos="8504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Proyecto</w:t>
                            </w: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  <w:highlight w:val="yellow"/>
                              </w:rPr>
                              <w:t>xxxxxxxxxxxxx</w:t>
                            </w:r>
                            <w:r>
                              <w:rPr>
                                <w:rStyle w:val="Textodelmarcadordeposicin"/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financiado por MICIU/AEI /10.13039/501100011033 y por FSE+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95.4pt;mso-wrap-distance-left:9.05pt;mso-wrap-distance-right:9.05pt;mso-wrap-distance-top:3.6pt;mso-wrap-distance-bottom:3.6pt;margin-top:1.2pt;mso-position-vertical-relative:text;margin-left:366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left" w:pos="7635" w:leader="none"/>
                          <w:tab w:val="right" w:pos="8504" w:leader="none"/>
                        </w:tabs>
                        <w:spacing w:before="0" w:after="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Proyecto</w:t>
                      </w:r>
                      <w:r>
                        <w:rPr>
                          <w:rFonts w:cs="Calibri"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libri"/>
                          <w:i/>
                          <w:sz w:val="28"/>
                          <w:szCs w:val="28"/>
                          <w:highlight w:val="yellow"/>
                        </w:rPr>
                        <w:t>xxxxxxxxxxxxx</w:t>
                      </w:r>
                      <w:r>
                        <w:rPr>
                          <w:rStyle w:val="Textodelmarcadordeposicin"/>
                          <w:rFonts w:cs="Calibri"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financiado por MICIU/AEI /10.13039/501100011033 y por FSE+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lle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teles y placas informativas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arición en los medios, páginas web y   eve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851" w:right="454" w:gutter="0" w:header="113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T">
    <w:altName w:val="Bold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635" w:leader="none"/>
        <w:tab w:val="right" w:pos="8504" w:leader="none"/>
      </w:tabs>
      <w:spacing w:before="0" w:after="40"/>
      <w:rPr>
        <w:rFonts w:cs="Calibri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68575</wp:posOffset>
          </wp:positionH>
          <wp:positionV relativeFrom="paragraph">
            <wp:posOffset>38100</wp:posOffset>
          </wp:positionV>
          <wp:extent cx="4204970" cy="970280"/>
          <wp:effectExtent l="0" t="0" r="0" b="0"/>
          <wp:wrapNone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0497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 </w:t>
    </w:r>
  </w:p>
  <w:p>
    <w:pPr>
      <w:pStyle w:val="Header"/>
      <w:tabs>
        <w:tab w:val="clear" w:pos="4252"/>
        <w:tab w:val="left" w:pos="7635" w:leader="none"/>
        <w:tab w:val="right" w:pos="8504" w:leader="none"/>
      </w:tabs>
      <w:spacing w:before="0" w:after="40"/>
      <w:rPr>
        <w:rStyle w:val="Textodelmarcadordeposicin"/>
        <w:rFonts w:cs="Calibri"/>
        <w:i/>
        <w:i/>
        <w:sz w:val="28"/>
        <w:szCs w:val="28"/>
      </w:rPr>
    </w:pPr>
    <w:r>
      <w:rPr>
        <w:rFonts w:cs="Calibri"/>
        <w:sz w:val="28"/>
        <w:szCs w:val="28"/>
      </w:rPr>
      <w:t>Proyecto</w:t>
    </w:r>
    <w:r>
      <w:rPr>
        <w:rFonts w:cs="Calibri"/>
        <w:i/>
        <w:sz w:val="28"/>
        <w:szCs w:val="28"/>
      </w:rPr>
      <w:t xml:space="preserve">  </w:t>
    </w:r>
    <w:r>
      <w:rPr>
        <w:rFonts w:cs="Calibri"/>
        <w:i/>
        <w:sz w:val="28"/>
        <w:szCs w:val="28"/>
        <w:highlight w:val="yellow"/>
      </w:rPr>
      <w:t>xxxxxxxxxxxxx</w:t>
    </w:r>
    <w:r>
      <w:rPr>
        <w:rStyle w:val="Textodelmarcadordeposicin"/>
        <w:rFonts w:cs="Calibri"/>
        <w:i/>
        <w:sz w:val="28"/>
        <w:szCs w:val="28"/>
      </w:rPr>
      <w:t xml:space="preserve">  </w:t>
    </w:r>
  </w:p>
  <w:p>
    <w:pPr>
      <w:pStyle w:val="Header"/>
      <w:tabs>
        <w:tab w:val="clear" w:pos="4252"/>
        <w:tab w:val="left" w:pos="7635" w:leader="none"/>
        <w:tab w:val="right" w:pos="8504" w:leader="none"/>
      </w:tabs>
      <w:spacing w:before="0" w:after="40"/>
      <w:rPr>
        <w:rFonts w:cs="Calibri"/>
        <w:sz w:val="28"/>
        <w:szCs w:val="28"/>
      </w:rPr>
    </w:pPr>
    <w:r>
      <w:rPr>
        <w:rFonts w:cs="Calibri"/>
        <w:sz w:val="28"/>
        <w:szCs w:val="28"/>
      </w:rPr>
      <w:t xml:space="preserve">financiado por:                                 </w:t>
    </w:r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0:00Z</dcterms:created>
  <dc:creator>ARELLANO</dc:creator>
  <dc:description/>
  <cp:keywords/>
  <dc:language>en-US</dc:language>
  <cp:lastModifiedBy>Usuario</cp:lastModifiedBy>
  <cp:lastPrinted>2021-02-09T10:31:00Z</cp:lastPrinted>
  <dcterms:modified xsi:type="dcterms:W3CDTF">2024-04-03T12:56:00Z</dcterms:modified>
  <cp:revision>13</cp:revision>
  <dc:subject/>
  <dc:title>Sitúe aquí la etiqueta amarilla</dc:title>
</cp:coreProperties>
</file>